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26"/>
          <w:szCs w:val="26"/>
          <w:lang w:val="uk-UA"/>
        </w:rPr>
        <w:t xml:space="preserve">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червня  2018 року</w:t>
        <w:tab/>
        <w:tab/>
        <w:t xml:space="preserve">                                                                № 12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91 від 06.04.2017 « Про надання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Андрусіку І.Т.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ромадянина Андрусіка  Іллі Тарасовича від 21.05.2018 в зв’язку з невірною вказаною площею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691 від 06.04.2017 року «Про надання дозволу громадянину Андрусіку І.Т. на розроблення  проекту  землеустрою щодо відведення  земельної ділянки у власність» виклавши пункти 1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громадянину Андрусіку Іллі Тарасовичу на розроблення проекту землеустрою щодо відведення земельної ділянки у власність площею 0,0025 га (кадастровий номер 5610700000:01:009:0296) для будівництва індивідуальних гаражів, за рахунок земель, які перебувають у користуванні КГО «Явір», що знаходиться: Рівненська область,                      м. Вараш,  вулиця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5T09:09:00Z</cp:lastPrinted>
  <dcterms:modified xsi:type="dcterms:W3CDTF">2018-06-13T07:38:00Z</dcterms:modified>
  <cp:revision>139</cp:revision>
  <dc:subject/>
  <dc:title>     </dc:title>
</cp:coreProperties>
</file>