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червня  2018 року         </w:t>
        <w:tab/>
        <w:tab/>
        <w:t xml:space="preserve">                                                  № 12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Максимовій З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аксимової Зої Іванівни від 29.05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-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0 га громадянці Максимовій Зої Іванівні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Комуналь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Максимовій Зої Іванівні власність земельну ділянку площею 0,0030 га кадастровий номер земельної ділянки 5610700000:01:009:0531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иця Комун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31T14:12:00Z</cp:lastPrinted>
  <dcterms:modified xsi:type="dcterms:W3CDTF">2018-06-13T07:39:00Z</dcterms:modified>
  <cp:revision>189</cp:revision>
  <dc:subject/>
  <dc:title>     </dc:title>
</cp:coreProperties>
</file>