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</w:t>
      </w:r>
      <w:r>
        <w:rPr>
          <w:b/>
          <w:sz w:val="24"/>
          <w:szCs w:val="24"/>
          <w:lang w:val="uk-UA"/>
        </w:rPr>
        <w:t>Проект Л. Данил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червня 2018 року</w:t>
        <w:tab/>
        <w:t xml:space="preserve"> </w:t>
        <w:tab/>
        <w:tab/>
        <w:tab/>
        <w:tab/>
        <w:t xml:space="preserve">                           № 12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– підприємцю Тарасюк Л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(клопотання) та подані документи фізичної особи – підприємця Тарасюк Любові Петрівни  від 10.05.2018 року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, відомості з Державного реєстру речових прав на нерухоме майно, письмову згоду на укладення договору про внесення авансового внеску в рахунок оплати ціни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 керуючись  ст.12, ч.ч.1,2 ст. 116, ч.1 ст. 122, ч.1 ст.127, ст.128, ч. 4 ст.201 Земельного кодексу України, п.34 ч.1 ст.26,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 фізичній особі – підприємцю Тарасюк Любові Петрівні кадастровий номер земельної ділянки 5610700000:01:011:0054 площею 0,0171 га, що знаходиться: Рівненська область, м. Вараш, вулиця Паркова, 6,  для викупу її у власність для будівництва та обслуговування будівель торгівлі  за рахунок земель, що перебувають у її користуванні на підставі договору оренди земельної ділянки від 22.12.2017 року, зареєстрованого в Державному реєстрі речових прав на нерухоме майно та їх обтяжень від  26.12.2017 ро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Доручити тзп міського голови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5 361,82 грн., що становить  3% (три відсотки) від нормативної грошової оцінки вказаної земельної ділянки. Нормативна грошова оцінка земельної ділянки становить 178 727,49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мовником експертної грошової оцінки земельної ділянки для викупу її у власність є Вараська міська ра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   І.Шумра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5-29T11:04:00Z</cp:lastPrinted>
  <dcterms:modified xsi:type="dcterms:W3CDTF">2018-06-13T07:41:00Z</dcterms:modified>
  <cp:revision>96</cp:revision>
  <dc:subject/>
  <dc:title>     </dc:title>
</cp:coreProperties>
</file>