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z w:val="32"/>
          <w:szCs w:val="32"/>
        </w:rPr>
        <w:t>(в новій редакції від 19.06.2018 р.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9 травня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21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6 чол. (згідно з додатком) в розмірі 5000 гривень (П’ять тисяч грн. 00 коп.) кожному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9 травня  2018 року №1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юк І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к Г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євой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ун В.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ь Д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4:00Z</dcterms:created>
  <dc:creator>User</dc:creator>
  <dc:description/>
  <dc:language>en-US</dc:language>
  <cp:lastModifiedBy>Пользователь Windows</cp:lastModifiedBy>
  <cp:lastPrinted>2018-05-21T10:02:00Z</cp:lastPrinted>
  <dcterms:modified xsi:type="dcterms:W3CDTF">2018-06-22T08:04:00Z</dcterms:modified>
  <cp:revision>2</cp:revision>
  <dc:subject/>
  <dc:title/>
</cp:coreProperties>
</file>