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ї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травня  2018 року         </w:t>
        <w:tab/>
        <w:tab/>
        <w:t xml:space="preserve">                                                     № 12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их  ділянок в натурі (на місцевості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Т «Укрпошт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клопотання директора ПАТ «Укрпошта» від 30.03.2018 року, поданий Державний акт на право постійного користування землею серія І-РВ № 001947 від 24.01. 2002 року № 17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 92, ст.122, ст.123, ч.14 ст.186 Земельного кодексу України, ст.25, ст. 55 Закону України « Про землеустрій» п.34 ч.1 ст.26, </w:t>
      </w:r>
      <w:r>
        <w:rPr>
          <w:sz w:val="28"/>
          <w:szCs w:val="28"/>
          <w:lang w:val="uk-UA"/>
        </w:rPr>
        <w:t xml:space="preserve">ч.2 ст.42,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міська рада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ої ділянки в натурі (на місцевості) Публічному акціонерному товариству «Укрпошта»  площею 0,1740 га з них: ділянка №1 площею - 0,1673 га та ділянка № 2 площею - 0,0067 га  </w:t>
      </w:r>
      <w:r>
        <w:rPr>
          <w:color w:val="000000"/>
          <w:sz w:val="28"/>
          <w:szCs w:val="28"/>
          <w:lang w:val="uk-UA"/>
        </w:rPr>
        <w:t xml:space="preserve">для розміщення  та експлуатації будівель та споруд об’єктів поштового зв’язку за рахунок земель комунальної власності, що перебувають у постійному користуванні  УДППЗ «Укрпошта» (державний акт на право постійного користування землею серія І-РВ № 001947 від 24.01.2002 року № 17), що знаходиться: Рівненська область, м. Вараш, майдан Незалежності,4 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ода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lang w:val="uk-UA"/>
        </w:rPr>
        <w:t xml:space="preserve"> до Вараської міської ради для її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17T11:55:00Z</cp:lastPrinted>
  <dcterms:modified xsi:type="dcterms:W3CDTF">2018-05-29T07:07:00Z</dcterms:modified>
  <cp:revision>160</cp:revision>
  <dc:subject/>
  <dc:title>     </dc:title>
</cp:coreProperties>
</file>