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  2018 року         </w:t>
        <w:tab/>
        <w:tab/>
        <w:t xml:space="preserve">                                                 №  12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Журику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Журика Романа Володимировича  02.05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Журику Роман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Гаражна,6/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Журику Роману Володимировичу у власність земельну ділянку площею 0,0026 га кадастровий номер земельної ділянки 5610700000:01:009:0384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Гаражна,6/1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5-14T09:05:00Z</cp:lastPrinted>
  <dcterms:modified xsi:type="dcterms:W3CDTF">2018-05-29T07:07:00Z</dcterms:modified>
  <cp:revision>189</cp:revision>
  <dc:subject/>
  <dc:title>     </dc:title>
</cp:coreProperties>
</file>