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_________  сесія)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Р І Ш Е Н Н Я                         Проект</w:t>
      </w: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Р.К</w:t>
      </w:r>
      <w:r>
        <w:rPr>
          <w:b/>
          <w:sz w:val="32"/>
          <w:szCs w:val="32"/>
        </w:rPr>
        <w:t>отяш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 травня  2018 року</w:t>
        <w:tab/>
        <w:tab/>
        <w:tab/>
        <w:t xml:space="preserve">                                              № 11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квартальний   звіт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бюджету м.Вара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-березень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 Вараші Рівненської області виконання розпису доходів загального фонду (без офіційних трансфертів) бюджету м. Вараш за січень-березень 2018 року (додаток 1) забезпечено на 103,3%, тобто при плані 83 049,9 тис. грн  фактично надійшло 85 825,5 тис. грн. 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</w:t>
      </w:r>
      <w:r>
        <w:rPr/>
        <w:t>За І квартал 2018 року бюджет міста отримав 36 628,6 тис. грн офіційних трансферт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 4 178,8 тис. грн, з яких 69,4 %, або 2 901,0 тис. грн,  становлять власні надходження бюджетних установ. </w:t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Протягом </w:t>
      </w:r>
      <w:r>
        <w:rPr>
          <w:lang w:val="en-US"/>
        </w:rPr>
        <w:t>I</w:t>
      </w:r>
      <w:r>
        <w:rPr>
          <w:lang w:val="ru-RU"/>
        </w:rPr>
        <w:t xml:space="preserve"> кварталу </w:t>
      </w:r>
      <w:r>
        <w:rPr/>
        <w:t>2018 року із загального фонду міського бюджету проведено видатків всього на суму 96 307,1 тис. грн, або 74,3 % до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13,5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, частиною 2 статті 42 Закону України «Про місцеве самоврядування в Україні», Вараська міська рада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/>
        <w:t xml:space="preserve">1. </w:t>
      </w:r>
      <w:r>
        <w:rPr>
          <w:color w:val="000000"/>
        </w:rPr>
        <w:t xml:space="preserve">Затвердити квартальний звіт про виконання бюджету  м. Вараш за </w:t>
      </w:r>
      <w:r>
        <w:rPr/>
        <w:t>січень-березень 2018 року: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/>
      </w:pPr>
      <w:r>
        <w:rPr/>
        <w:t xml:space="preserve">1.1.1. По доходах в сумі   </w:t>
      </w:r>
      <w:r>
        <w:rPr>
          <w:lang w:val="ru-RU"/>
        </w:rPr>
        <w:t>122 454,1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96 307,1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 xml:space="preserve">4 178,8 </w:t>
      </w:r>
      <w:r>
        <w:rPr/>
        <w:t xml:space="preserve">тис. грн;  </w:t>
      </w:r>
    </w:p>
    <w:p>
      <w:pPr>
        <w:pStyle w:val="2"/>
        <w:ind w:firstLine="709"/>
        <w:rPr/>
      </w:pPr>
      <w:r>
        <w:rPr/>
        <w:t xml:space="preserve">1.2.2. По видатках в сумі 2 440,2 тис. грн, по поверненню коштів, наданих для кредитування громадянам на будівництво (реконструкцію) та придбання житла у сумі «–» 13,5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зп міського голови                                                 І.Шумра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8:00Z</dcterms:created>
  <dc:creator>Mashbuero</dc:creator>
  <dc:description/>
  <dc:language>en-US</dc:language>
  <cp:lastModifiedBy>Пользователь Windows</cp:lastModifiedBy>
  <cp:lastPrinted>2018-05-21T10:33:00Z</cp:lastPrinted>
  <dcterms:modified xsi:type="dcterms:W3CDTF">2018-05-21T07:58:00Z</dcterms:modified>
  <cp:revision>2</cp:revision>
  <dc:subject/>
  <dc:title/>
</cp:coreProperties>
</file>