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</w:r>
      <w:r>
        <w:rPr>
          <w:sz w:val="18"/>
          <w:szCs w:val="18"/>
          <w:lang w:val="uk-UA"/>
        </w:rPr>
        <w:t xml:space="preserve">  Проект Савченко І.І.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Сьоме 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u w:val="single"/>
          <w:lang w:val="uk-UA"/>
        </w:rPr>
        <w:t xml:space="preserve">                         сесі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6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травня </w:t>
      </w:r>
      <w:r>
        <w:rPr>
          <w:sz w:val="28"/>
          <w:szCs w:val="28"/>
          <w:lang w:val="uk-UA"/>
        </w:rPr>
        <w:t xml:space="preserve">  2018 року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</w:t>
        <w:tab/>
        <w:tab/>
        <w:t xml:space="preserve">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95</w:t>
      </w:r>
      <w:r>
        <w:rPr>
          <w:sz w:val="28"/>
          <w:szCs w:val="28"/>
          <w:u w:val="single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вільнення від  орендної 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ської організації «Учасники АТО м.Вараш» від 23.04.2018 року №764/02.3-11/05,  відповідно до ст. 20 Закону України «Про статус ветеранів війни, гарантії їх соціального захисту», керуючись ст.25, ч.2 ст.42 та ч.5 ст.60 Закону України „Про місцеве самоврядування в Україні”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ільнити від орендної плати на термін дії договору оренди - громадську організацію «Учасники АТО м.Вараш»,  за приміщення  №107 площею 31,9 кв.м та №108 площею 15,9 кв.м.,  які передані в оренду, що знаходяться за адресою: Рівненська область, м.Вараш, Адміністративно-побутового корпусу БУ-2 будівельна база №1 та №2 промислової зони, будівля 5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  рішення покласти на заступника  міського голови з питань діяльності виконавчих органів ради, відповідно до розподілу функціональних обов’язкі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зп міського голови</w:t>
        <w:tab/>
        <w:tab/>
        <w:tab/>
        <w:tab/>
        <w:tab/>
        <w:t>І.Шум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3:00Z</dcterms:created>
  <dc:creator>oksana</dc:creator>
  <dc:description/>
  <cp:keywords/>
  <dc:language>en-US</dc:language>
  <cp:lastModifiedBy>Пользователь Windows</cp:lastModifiedBy>
  <cp:lastPrinted>2018-04-25T10:02:00Z</cp:lastPrinted>
  <dcterms:modified xsi:type="dcterms:W3CDTF">2018-05-16T14:01:00Z</dcterms:modified>
  <cp:revision>12</cp:revision>
  <dc:subject/>
  <dc:title>                                                                                  </dc:title>
</cp:coreProperties>
</file>