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ект   І.Шум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травня 2018 року</w:t>
        <w:tab/>
        <w:t xml:space="preserve">                                         </w:t>
        <w:tab/>
        <w:t xml:space="preserve">  </w:t>
        <w:tab/>
        <w:tab/>
        <w:t>№ 11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Вараської міської ради від 09.06.2017 № 759 «Про затвердження структури виконавчих органів Вара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ab/>
        <w:t>Відповідно до статті 235 Кодексу законів про працю України, на виконання рішення Кузнецовського міського суду Рівненської області від 03 травня 2018 року по справі № 565/1729/17, рішення Кузнецовського міського суду Рівненської області від 03 травня 2018 року по справі № 565/1730/17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0, 54, 59 Закону України «Про місцеве самоврядування в України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Вараської міської ради від 09.06.2017         № 759 «Про затвердження структури виконавчих органів Вараської  міської ради, загальної чисельності працівників апарату управління», зі змінами, а са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1. Ввести до військово-облікового бюро виконавчого комітету Вараської міської ради наступні посади: 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тарший інспектор  – 1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ідповідальний черговий –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</w:t>
      </w:r>
      <w:r>
        <w:rPr>
          <w:rFonts w:cs="Times New Roman" w:ascii="Times New Roman" w:hAnsi="Times New Roman"/>
          <w:sz w:val="28"/>
          <w:szCs w:val="28"/>
        </w:rPr>
        <w:t>ідділу фінансово-господарського забезпечення  виконавчого комітету Вараської міської ради підготувати та подати на затвердження тзп міського голови зміни до штатного розпису виконавчого комітету Вараської міської ра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3. Координацію робіт по виконанню даного рішення покласти на керуючого справами виконавчого комітету Вараської міської ради Бірука Б.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4. 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тзп міського голови Шумр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п міського голови</w:t>
        <w:tab/>
        <w:tab/>
        <w:tab/>
        <w:tab/>
        <w:tab/>
        <w:tab/>
        <w:tab/>
        <w:t>І.Шумр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5:00Z</dcterms:created>
  <dc:creator>112-2</dc:creator>
  <dc:description/>
  <cp:keywords/>
  <dc:language>en-US</dc:language>
  <cp:lastModifiedBy>Пользователь Windows</cp:lastModifiedBy>
  <cp:lastPrinted>2018-05-14T12:12:00Z</cp:lastPrinted>
  <dcterms:modified xsi:type="dcterms:W3CDTF">2018-05-15T07:46:00Z</dcterms:modified>
  <cp:revision>3</cp:revision>
  <dc:subject/>
  <dc:title>Проект Т</dc:title>
</cp:coreProperties>
</file>