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18 року</w:t>
        <w:tab/>
        <w:t xml:space="preserve"> </w:t>
        <w:tab/>
        <w:t xml:space="preserve">                                                             № 11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постійне корист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ю співвласників багатоквартир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удинку «ОСББ Вараш 30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а подані документи об’єднання співвласників багатоквартирного будинку «ОСББ «Вараш 30» від 17.11.2017 року, беручи до уваги Постанову Рівненського окружного адміністративного суду від 18.09.2017 року № 817/2387/16, ч.1 ст.1 Закону України «Про об’єднання співвласників багатоквартирного будинку», враховуючи рекомендації постійної депутатської комісії з питань земельних відносин, архітектури, містобудування, благоустрою та екології, керуючись ст.ст. 12, 42, п. «д» ч.2 ст. 92, ч. 1 ст. 122, ст.123, ч.6 ст. 186 Земельного кодексу України, п.34 ч.1 ст.26, ч.2 ст.42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ідведення земельної ділянки в постійне користування об’єднанню співвласників багатоквартирного будинку «ОСББ Вараш 30» площею 0,5336 га для будівництва і обслуговування багатоквартирного житлового будинку за рахунок земель, що перебувають в постійному користуванні Кузнецовського міського комунального підприємства (землі житлової та громадської забудови комунальної власності), земельна ділянка знаходиться: </w:t>
      </w:r>
      <w:r>
        <w:rPr>
          <w:sz w:val="28"/>
          <w:lang w:val="uk-UA"/>
        </w:rPr>
        <w:t>Рівненська область, м. Вараш, мікрорайон Вараш, 30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’єднанню співвласників багатоквартирного будинку «ОСББ Вараш 30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>в постійне користування для будівництва і обслуговування багатоквартирного житлового будинку.</w:t>
      </w:r>
      <w:r>
        <w:rPr>
          <w:sz w:val="28"/>
          <w:lang w:val="uk-UA"/>
        </w:rPr>
        <w:t xml:space="preserve">                          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Розроблений проект землеустрою щодо відведення земельної ділянки в постійне користування із врахуванням вимог державних стандартів, норм і правил у сфері землеустрою подати на розгляд сесії Вараської міської ради для його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 xml:space="preserve">     </w:t>
        <w:tab/>
        <w:t xml:space="preserve">              </w:t>
        <w:tab/>
        <w:t xml:space="preserve">           І.Шумра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8-04-19T16:43:00Z</cp:lastPrinted>
  <dcterms:modified xsi:type="dcterms:W3CDTF">2018-05-15T08:11:00Z</dcterms:modified>
  <cp:revision>135</cp:revision>
  <dc:subject/>
  <dc:title>     </dc:title>
</cp:coreProperties>
</file>