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 2018 року</w:t>
        <w:tab/>
        <w:t xml:space="preserve"> </w:t>
        <w:tab/>
        <w:t xml:space="preserve">                                                                      № 11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ю співвласників багатоквартир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удинку «Перемоги, 32 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об’єднання співвласників багатоквартирного будинку «Перемоги, 32А» від 29.03.2018 року, беручи до уваги Постанову Рівненського окружного адміністративного суду від 18.09.2017 року № 817/2387/16, ч.1 ст.1 Закону України «Про об’єднання співвласників багатоквартирного будинку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42, п. «д» ч.2 ст. 92, ч. 1 ст. 122, ст.123, ч.6 ст. 186 Земельного кодексу України, п.34 ч.1 ст.26, ч.2 ст.42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об’єднанню співвласників багатоквартирного будинку «Перемоги, 32А» площею 0,2800 га для будівництва і обслуговування багатоквартирного житлового будинку за рахунок земель, що перебувають в постійному користуванні Кузнецовського міського комунального підприємства (землі житлової та громадської забудови комунальної власності), земельна ділянка знаходиться: </w:t>
      </w:r>
      <w:r>
        <w:rPr>
          <w:sz w:val="28"/>
          <w:lang w:val="uk-UA"/>
        </w:rPr>
        <w:t>Рівненська область, м. Вараш, мікрорайон Перемоги, 32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Перемоги,  32А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будівництва і обслуговування багатоквартирного житлового будинку.</w:t>
      </w:r>
      <w:r>
        <w:rPr>
          <w:sz w:val="28"/>
          <w:lang w:val="uk-UA"/>
        </w:rPr>
        <w:t xml:space="preserve">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лений проект землеустрою щодо відведення земельної ділянки в постійне користування із врахуванням вимог державних стандартів, норм і правил у сфері землеустрою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</w:t>
        <w:tab/>
        <w:t xml:space="preserve">              </w:t>
        <w:tab/>
        <w:t xml:space="preserve">           І.Шумра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8-04-19T16:31:00Z</cp:lastPrinted>
  <dcterms:modified xsi:type="dcterms:W3CDTF">2018-05-15T08:12:00Z</dcterms:modified>
  <cp:revision>136</cp:revision>
  <dc:subject/>
  <dc:title>     </dc:title>
</cp:coreProperties>
</file>