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травня   2018 року         </w:t>
        <w:tab/>
        <w:tab/>
        <w:t xml:space="preserve">                                         № 119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омадянину Мордасу М.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Мордаса Миколи Андрійовича   від 12.04.2018 року, беручи до уваги рішення Рівненського окружного адміністративного суду від 23.02.2018 року № 817/2262/17, поданий проект землеустрою, розроблений  Комунальним підприємством «Кузнецовськ міське бюро технічної інвентаризації»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б ч.1 ст.121, ч.1 ст.122, ст.ст. 125, 126, ч.6 ст.186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1300 га громадянину Мордасу Миколі Андрійовичу  для ведення особистого селянського господарства  (землі сільськогосподарського призначення комунальної власності), яка знаходиться: Рівненська область, м. Вараш,  вулиця  Луг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Надати громадянину Мордасу Миколі Андрійовичу у власність земельну ділянку площею 0,1300 га кадастровий номер 5610700000:01:001:0202 для ведення особистого селянського господарства  (землі сільськогосподарського призначення комунальної власності), яка знаходиться: Рівненська область,  м. Вараш,  вулиця  Луг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Тз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7:00Z</dcterms:created>
  <dc:creator>Mashbuero</dc:creator>
  <dc:description/>
  <cp:keywords/>
  <dc:language>en-US</dc:language>
  <cp:lastModifiedBy>golub</cp:lastModifiedBy>
  <cp:lastPrinted>2017-08-15T10:40:00Z</cp:lastPrinted>
  <dcterms:modified xsi:type="dcterms:W3CDTF">2018-05-15T08:12:00Z</dcterms:modified>
  <cp:revision>12</cp:revision>
  <dc:subject/>
  <dc:title>     </dc:title>
</cp:coreProperties>
</file>