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О.Хомич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                      сесія)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травня  2018 року</w:t>
        <w:tab/>
        <w:tab/>
        <w:t xml:space="preserve">                                                                 № 11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13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о затвердження договор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о надання субвенції місь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бюджету м. Вараш з облас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юджету Рівнен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належного утримання захисних споруд цивільного захисту міста та приведення їх у готовність до використання за призначенням, відповідно до постанови Кабінету Міністрів України від 15.02.2012 року №91 „Про затвердження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”, із змінами, наказів Міністерства регіонального розвитку, будівництва та житлово-комунального господарства України від 26.03.2018 року №67 „Про затвердження переліків об’єктів, що фінансуються у 2018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”, №68 „Про затвердження переліків засобів індивідуального захисту органів дихання та захисних споруд цивільного захисту, що фінансуються у 2018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”, розпорядження Рівненської обласної державної адміністрації від 02.04.2018 року №189 „Про перелік об’єктів, що фінансуються у 2018 році з обласного бюджету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у Рівненській області”, керуючись ст. 93, 101 Бюджетного кодексу України, п. 43 ч. 1 ст. 26, 59 Закону України „Про місцеве самоврядування в Україні”, Вара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умови договору про надання міському бюджету м. Вараш з обласного бюджету Рівненської області субвенції на 2018 рік в сумі 199 896,00 грн. (сто дев’яносто дев’ять тисяч вісімсот дев’яносто шість гривень 00 копійок) згідно додатку 1 до даного ріш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ручити тзп міського голови Шумрі І.В. підписати договір про надання міському бюджету м. Вараш з обласного бюджету Рівненської області субвенції на 2018 рік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вноважити юридичний відділ виконавчого комітету Вараської міської ради направити 2-а примірники даного договору для підписання другій сторон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повноважень, постійну комісію міської ради з питань бюджету, фінансів, економічного розвитку та інвестиційної політи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зп міського голови                                                         І.Шум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auto" w:val="clear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ДОГОВІР №_________</w:t>
      </w:r>
    </w:p>
    <w:p>
      <w:pPr>
        <w:pStyle w:val="Style18"/>
        <w:shd w:fill="auto" w:val="clear"/>
        <w:spacing w:before="0" w:after="357"/>
        <w:ind w:left="2460" w:right="2340" w:hanging="0"/>
        <w:jc w:val="center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 надання міському бюджету м. Вараш з обласного бюджету Рівненської області субвенції на      2018 рік</w:t>
      </w:r>
    </w:p>
    <w:p>
      <w:pPr>
        <w:pStyle w:val="Style18"/>
        <w:shd w:fill="auto" w:val="clear"/>
        <w:tabs>
          <w:tab w:val="clear" w:pos="708"/>
          <w:tab w:val="left" w:pos="7081" w:leader="none"/>
        </w:tabs>
        <w:spacing w:lineRule="exact" w:line="250" w:before="0" w:after="252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. Вараш                                                                    « __ » ______ 2018 року</w:t>
      </w:r>
    </w:p>
    <w:p>
      <w:pPr>
        <w:pStyle w:val="Style18"/>
        <w:shd w:fill="auto" w:val="clear"/>
        <w:spacing w:before="0" w:after="300"/>
        <w:ind w:right="20" w:firstLine="500"/>
        <w:jc w:val="both"/>
        <w:rPr/>
      </w:pPr>
      <w:r>
        <w:rPr>
          <w:rStyle w:val="Style15"/>
          <w:color w:val="000000"/>
          <w:sz w:val="28"/>
          <w:szCs w:val="28"/>
        </w:rPr>
        <w:t>Керуючись ст. 93, 101 Бюджетного кодексу України, Законом України “Про місцеве самоврядування в Україні” та враховуючи розпорядження голови  Рівненської обласної державної адміністрації від 02.04.2018 року № 189 «Про перелік об’єктів, що фінансуються у 2018 році з обласного бюджету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реження у Рівненській області», ми, що нижче підписалися: Рівненська обласна рада в особі голови обласної ради Данильчука Олександра Юрійовича (далі – Надавач субвенції), з однієї сторони, та Вараська міська рада Рівненської області в особі тзп міського голови Шумри Ірини Вікторівни (далі – Отримувач субвенції), з другої сторони, підписали цей Договір про наступне:</w:t>
      </w:r>
    </w:p>
    <w:p>
      <w:pPr>
        <w:pStyle w:val="Style18"/>
        <w:shd w:fill="auto" w:val="clear"/>
        <w:spacing w:before="0" w:after="300"/>
        <w:ind w:right="20" w:firstLine="500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1. Предмет договору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both"/>
        <w:rPr/>
      </w:pPr>
      <w:r>
        <w:rPr>
          <w:rStyle w:val="Style15"/>
          <w:color w:val="000000"/>
          <w:sz w:val="28"/>
          <w:szCs w:val="28"/>
        </w:rPr>
        <w:t>1.1. У порядку та на умовах, визначених цим Договором, Надавач субвенції надає з обласного бюджету Рівненської області, а Отримувач субвенції отримує до міського бюджету м. Вараш субвенцію в сумі 199 896,00 грн. (сто дев’яносто дев’ять тисяч вісімсот дев’яносто шість гривень 00 копійок).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both"/>
        <w:rPr/>
      </w:pPr>
      <w:r>
        <w:rPr>
          <w:rStyle w:val="Style15"/>
          <w:color w:val="000000"/>
          <w:sz w:val="28"/>
          <w:szCs w:val="28"/>
        </w:rPr>
        <w:t>1.2. Цільове призначення субвенції: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both"/>
        <w:rPr/>
      </w:pPr>
      <w:r>
        <w:rPr>
          <w:rStyle w:val="Style15"/>
          <w:color w:val="000000"/>
          <w:sz w:val="28"/>
          <w:szCs w:val="28"/>
        </w:rPr>
        <w:t>поточний ремонт захисної споруди цивільного захисту (цивільної оборони) протирадіаційне укриття, обліковий № 64382, яка знаходиться за адресою: місто Вараш  Рівненської області, мікрорайон Вараш, буд. 22.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center"/>
        <w:rPr/>
      </w:pPr>
      <w:r>
        <w:rPr>
          <w:rStyle w:val="Style15"/>
          <w:b/>
          <w:color w:val="000000"/>
          <w:sz w:val="28"/>
          <w:szCs w:val="28"/>
        </w:rPr>
        <w:t xml:space="preserve">2. Обов’язки Сторін 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both"/>
        <w:rPr/>
      </w:pPr>
      <w:r>
        <w:rPr>
          <w:rStyle w:val="Style15"/>
          <w:color w:val="000000"/>
          <w:sz w:val="28"/>
          <w:szCs w:val="28"/>
        </w:rPr>
        <w:t>2.1. Надавач субвенції згідно розпорядження від 02 квітня 2018 року № 189 «Про перелік об’єктів, що фінансуються у 2018 році з обласного бюджету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8"/>
          <w:szCs w:val="28"/>
        </w:rPr>
        <w:t>спостреження у Рівненській області», зобов’язується надати з Рівненського обласного бюджету Вараському міському бюджету субвенцію у сумі 199 896,00 грн. (сто дев’яносто дев’ять тисяч вісімсот дев’яносто шість гривень 00 копійок).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both"/>
        <w:rPr/>
      </w:pPr>
      <w:r>
        <w:rPr>
          <w:rStyle w:val="Style15"/>
          <w:color w:val="000000"/>
          <w:sz w:val="28"/>
          <w:szCs w:val="28"/>
        </w:rPr>
        <w:t>2.2. Субвенція перераховується до міського бюджету м. Вараш на рахунок, відкритий у Головному управлінні Державної казначейської служби України у Рівненській області.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3. Отримувач субвенції зобов’язується використовувати субвенцію з обласного бюджету Рівненської області - за цільовим призначенням, передбаченим п. 1.2. даного Договору.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center"/>
        <w:rPr/>
      </w:pPr>
      <w:r>
        <w:rPr>
          <w:rStyle w:val="Style15"/>
          <w:b/>
          <w:color w:val="000000"/>
          <w:sz w:val="28"/>
          <w:szCs w:val="28"/>
        </w:rPr>
        <w:t xml:space="preserve">3. Відповідальність Сторін 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both"/>
        <w:rPr/>
      </w:pPr>
      <w:r>
        <w:rPr>
          <w:rStyle w:val="Style15"/>
          <w:color w:val="000000"/>
          <w:sz w:val="28"/>
          <w:szCs w:val="28"/>
        </w:rPr>
        <w:t xml:space="preserve">3.1. За невиконання або неналежне виконання умов, визначених цим договором, Надавач </w:t>
      </w:r>
      <w:r>
        <w:rPr>
          <w:sz w:val="28"/>
          <w:szCs w:val="28"/>
        </w:rPr>
        <w:t>субвенції та Отримувач субвенції</w:t>
      </w:r>
      <w:r>
        <w:rPr>
          <w:rStyle w:val="Style15"/>
          <w:color w:val="000000"/>
          <w:sz w:val="28"/>
          <w:szCs w:val="28"/>
        </w:rPr>
        <w:t xml:space="preserve"> несуть відповідальність, передбачену чинним законодавством України.</w:t>
      </w:r>
    </w:p>
    <w:p>
      <w:pPr>
        <w:pStyle w:val="Style18"/>
        <w:shd w:fill="auto" w:val="clear"/>
        <w:tabs>
          <w:tab w:val="clear" w:pos="708"/>
          <w:tab w:val="left" w:pos="1064" w:leader="none"/>
        </w:tabs>
        <w:spacing w:before="0" w:after="298"/>
        <w:ind w:right="20" w:firstLine="500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4. Інші умови</w:t>
      </w:r>
    </w:p>
    <w:p>
      <w:pPr>
        <w:pStyle w:val="Style18"/>
        <w:shd w:fill="auto" w:val="clear"/>
        <w:tabs>
          <w:tab w:val="clear" w:pos="708"/>
          <w:tab w:val="left" w:pos="1162" w:leader="none"/>
        </w:tabs>
        <w:spacing w:lineRule="exact" w:line="314"/>
        <w:ind w:right="20" w:firstLine="5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4.1. Одностороння відмова від договору не допускається, за винятком випадків передбачених чинним законодавством України.</w:t>
      </w:r>
    </w:p>
    <w:p>
      <w:pPr>
        <w:pStyle w:val="Style18"/>
        <w:shd w:fill="auto" w:val="clear"/>
        <w:tabs>
          <w:tab w:val="clear" w:pos="708"/>
          <w:tab w:val="left" w:pos="1162" w:leader="none"/>
        </w:tabs>
        <w:spacing w:lineRule="exact" w:line="314"/>
        <w:ind w:right="20" w:firstLine="50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ірні питання між Надавачем субвенції та Отримувачем субвенції, що виникають під час виконання договору вирішуються відповідно до чинного законодавства України.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говір укладено в 2-х примірниках, які мають однакову юридичну силу для кожної сторони.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говір вступає в силу з дня підписання і діє до 31 грудня 2018 року, але в будь-якому випадку до повного виконання Надавачем субвенції та Отримувачем субвенції з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ань по цьому догово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увач субвенції:                                    Надавач субвенції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аська міська рада                                     Рівненська облас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400, м. Вараш                                             рад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йдан Незалежності,1                                33013, м. Рівне, майдан Просвіти,1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І. Шумра                     _________________ О. Данильчук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37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_ Знак"/>
    <w:qFormat/>
    <w:rPr>
      <w:spacing w:val="6"/>
      <w:sz w:val="25"/>
      <w:szCs w:val="25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exact" w:line="322" w:before="0" w:after="0"/>
    </w:pPr>
    <w:rPr>
      <w:spacing w:val="6"/>
      <w:sz w:val="25"/>
      <w:szCs w:val="25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8:00Z</dcterms:created>
  <dc:creator>Melnichenko</dc:creator>
  <dc:description/>
  <cp:keywords/>
  <dc:language>en-US</dc:language>
  <cp:lastModifiedBy>Пользователь Windows</cp:lastModifiedBy>
  <cp:lastPrinted>2018-05-15T08:53:00Z</cp:lastPrinted>
  <dcterms:modified xsi:type="dcterms:W3CDTF">2018-05-15T07:44:00Z</dcterms:modified>
  <cp:revision>3</cp:revision>
  <dc:subject/>
  <dc:title>                                                                                           </dc:title>
</cp:coreProperties>
</file>