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 CYR"/>
        </w:rPr>
        <w:t xml:space="preserve">                                                 </w:t>
      </w:r>
      <w:r>
        <w:rPr>
          <w:rFonts w:cs="Academy;Arial"/>
          <w:sz w:val="16"/>
          <w:szCs w:val="16"/>
        </w:rPr>
        <w:t>Проект</w:t>
      </w:r>
    </w:p>
    <w:p>
      <w:pPr>
        <w:pStyle w:val="TextBody"/>
        <w:jc w:val="right"/>
        <w:rPr>
          <w:sz w:val="20"/>
        </w:rPr>
      </w:pPr>
      <w:r>
        <w:rPr>
          <w:rFonts w:cs="Academy;Arial"/>
          <w:sz w:val="16"/>
          <w:szCs w:val="16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04  травня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8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186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писання немате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в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узнецовського міського комунального підприємства від 12.03.2018 № 203 «Про передачу проектно-кошторисної документації», відповідно до Статуту КМКП, керуючись пунктом 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писати нематеріальні активи Кузнецовського міського комунального підприємства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писані нематеріальні активи (проектно-кошторис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ю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знецовського міського комунального підприємства зберігати в архіві Кузнецовського міського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  Контроль за виконанням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міського голови       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2018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писання нематеріальних а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роектно-кошторисна документація) КМКП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140"/>
        <w:gridCol w:w="1440"/>
        <w:gridCol w:w="1440"/>
        <w:gridCol w:w="1800"/>
      </w:tblGrid>
      <w:tr>
        <w:trPr>
          <w:trHeight w:val="238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>Нематеріальний акти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color w:val="333300"/>
                <w:sz w:val="28"/>
                <w:szCs w:val="28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Cs/>
                <w:color w:val="3333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>Амортизаці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01.03.2018</w:t>
            </w:r>
          </w:p>
        </w:tc>
      </w:tr>
      <w:tr>
        <w:trPr>
          <w:trHeight w:val="40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нс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лишкова на 01.03.20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шт.док. на к/р ліфтів по П.33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 п.1,3,4), В. 45А (п.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2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2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шт.док.та експ.звіт п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ів.10/1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/4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2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1,8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.док.та експ.звіт по Вараш,14,17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99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 145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 846,01</w:t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К док.по к/р міжп.шв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uk-UA"/>
              </w:rPr>
              <w:t>уд.</w:t>
            </w:r>
            <w:r>
              <w:rPr>
                <w:color w:val="000000"/>
                <w:sz w:val="24"/>
                <w:szCs w:val="24"/>
              </w:rPr>
              <w:t>8/1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1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4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раш 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72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27,50</w:t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ек.-кош.док.по рек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одер.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іф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4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-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.2,п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19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89,24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.-кошт.док-ція по ліф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.1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1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>1,2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2,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6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72,00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ект.-кошт.док.по кап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іф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15,п1-В.11,п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52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60,40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б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/р ліф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12 п.1,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1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1-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02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08,36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ект.роботи по к/р ліф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.3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1,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.3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7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7,79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ект.роботи по модерніз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іфтів Буд.25/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уд.2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22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51.45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ектні роб.по рек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одерніз.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іф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.18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.1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0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56,92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ні роботи та експертиза по Буд-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7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5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2,88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тн.-кошт.док-ція по а/б покриттю вул.Теплич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83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23,96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обочий проект по ре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ж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гна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ер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7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65,0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7153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4318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2835,4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зп  міського голови                                                                    І. Шумр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7:00Z</dcterms:created>
  <dc:creator>savchenko</dc:creator>
  <dc:description/>
  <cp:keywords/>
  <dc:language>en-US</dc:language>
  <cp:lastModifiedBy>savchenko</cp:lastModifiedBy>
  <cp:lastPrinted>2018-04-27T10:27:00Z</cp:lastPrinted>
  <dcterms:modified xsi:type="dcterms:W3CDTF">2018-05-04T13:03:00Z</dcterms:modified>
  <cp:revision>14</cp:revision>
  <dc:subject/>
  <dc:title>                                                  </dc:title>
</cp:coreProperties>
</file>