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. Савченко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" w:leader="none"/>
        </w:tabs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_________ сесія)</w:t>
      </w:r>
    </w:p>
    <w:p>
      <w:pPr>
        <w:pStyle w:val="Normal"/>
        <w:jc w:val="center"/>
        <w:rPr>
          <w:i/>
          <w:i/>
          <w:spacing w:val="20"/>
          <w:sz w:val="24"/>
          <w:szCs w:val="24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i/>
          <w:i/>
          <w:spacing w:val="20"/>
          <w:sz w:val="28"/>
          <w:szCs w:val="28"/>
          <w:lang w:val="uk-UA"/>
        </w:rPr>
      </w:pPr>
      <w:r>
        <w:rPr>
          <w:rFonts w:cs="Times New Roman CYR"/>
          <w:b/>
          <w:bCs/>
          <w:i/>
          <w:spacing w:val="20"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  <w:t>04 травня</w:t>
      </w:r>
      <w:r>
        <w:rPr>
          <w:rFonts w:cs="Times New Roman CYR"/>
          <w:b/>
          <w:sz w:val="28"/>
          <w:szCs w:val="28"/>
          <w:lang w:val="uk-UA"/>
        </w:rPr>
        <w:t xml:space="preserve"> 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18 </w:t>
      </w:r>
      <w:r>
        <w:rPr>
          <w:rFonts w:cs="Times New Roman CYR"/>
          <w:b/>
          <w:sz w:val="28"/>
          <w:szCs w:val="28"/>
        </w:rPr>
        <w:t xml:space="preserve">року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1185</w:t>
      </w:r>
    </w:p>
    <w:p>
      <w:pPr>
        <w:pStyle w:val="Normal"/>
        <w:jc w:val="both"/>
        <w:rPr>
          <w:rFonts w:cs="Times New Roman CYR"/>
          <w:b/>
          <w:b/>
          <w:sz w:val="24"/>
          <w:szCs w:val="24"/>
          <w:u w:val="single"/>
          <w:lang w:val="uk-UA"/>
        </w:rPr>
      </w:pPr>
      <w:r>
        <w:rPr>
          <w:rFonts w:cs="Times New Roman CYR"/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погодження інвести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у сфе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і теплопостач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крім діяльності з виробницт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плової енергії) для ВП «Рівненська АЕС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П «НАЕК «Енергоатом» на 2018 рік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документи, які подані листом ВП «Рівненська АЕС" від 04.12.2017 № 174/10487, відповідно до Наказу Міністерства регіонального розвитку,  будівництва та житлово-комунального господарства України від 14.12.2012 № 630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</w:t>
      </w:r>
      <w:r>
        <w:rPr>
          <w:sz w:val="28"/>
          <w:szCs w:val="28"/>
          <w:lang w:val="uk-UA"/>
        </w:rPr>
        <w:t xml:space="preserve">, п.3.3, п.3.2 розді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Постанови Національної комісії, що здійснює державне регулювання у сфері комунальних послуг від 31.08.2017 № 1059 «Про затвердження порядку розроблення, погодження та виконання інвестиційної програми суб’єктів господарювання у сфері теплопостачання», враховуючи ст.26-1 Закону України «Про теплопостачання», керуючись ст.25, ч.2 ст.42 Закону України «Про місцеве самоврядування в Україні», Вара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огодити інвестиційну програму у сфері теплопостачання  (крім діяльності з виробництва теплової енергії) для ВП «Рівненська АЕС» ДП «НАЕК «Енергоатом» на 2018 рік згідно з додатком.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покласти на 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Тзп  міського голови                                                   І. Шумра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2018 року № ____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вестиційн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сфері теплопостачання (крім діяльності з виробництва теплової енергії) для ВП «Рівненська АЕС» ДП «НАЕК «Енергоато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2018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1. ЗАГАЛЬНА ІНФОРМАЦІЯ ПРО ЛІЦЕНЗІАТ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000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61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Найменування ліцензіа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ВП РАЕС ДП «НАЕК» Енергоатом»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 xml:space="preserve">Рік заснуванн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1980 р.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 xml:space="preserve">Форма власності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Державне підприємство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Місце знаходже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7"/>
              <w:spacing w:before="100" w:after="100"/>
              <w:rPr/>
            </w:pPr>
            <w:r>
              <w:rPr>
                <w:sz w:val="20"/>
                <w:szCs w:val="20"/>
                <w:lang w:val="uk-UA"/>
              </w:rPr>
              <w:t>34400, м. Вараш, Рівненська обл.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Код за ЄДРПО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542504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Прізвище, ім’я, по батькові посадової особи ліцензіата, поса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>Генеральний директор ВП РАЕС –  Павлишин П. Я.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 xml:space="preserve">Тел., факс, е-mail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тел. (236) 64-3-50, факс (236) 3-85-69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Ліцензія на виробництво теплової енергії </w:t>
            </w:r>
            <w:r>
              <w:rPr/>
              <w:t>(№, дата видачі, строк дії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>Ліцензія серія АЕ № 575874  (Національна комісія, що здійснює державне регулювання у сфері енергетики, від 28.01.2014, строк дії з 28.01.2014 по 27.01.2019)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Ліцензія на </w:t>
            </w:r>
            <w:r>
              <w:rPr>
                <w:lang w:val="uk-UA"/>
              </w:rPr>
              <w:t>транспортування теплової енергії</w:t>
            </w:r>
            <w:r>
              <w:rPr/>
              <w:t xml:space="preserve"> </w:t>
              <w:br/>
              <w:t>(№, дата видачі, строк дії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>Ліцензія серія АЕ № 575876  (Національна комісія, що здійснює державне регулювання у сферах енергетики та комунальних послуг, від 11.12.2014, строк дії з 19.12.2014 по 18.12.2019)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Ліцензія на </w:t>
            </w:r>
            <w:r>
              <w:rPr>
                <w:lang w:val="uk-UA"/>
              </w:rPr>
              <w:t>постачання теплової енергії</w:t>
            </w:r>
            <w:r>
              <w:rPr/>
              <w:br/>
              <w:t>(№, дата видачі, строк дії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>Ліцензія серія АЕ № 575877  (Національна комісія, що здійснює державне регулювання у сферах енергетики та комунальних послуг, від 19.12.2014, строк дії з 19.12.2014 по 18.12.2019)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атутний капітал ліцензіата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Балансова вартість активів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Амортизаційні відрахування за останній звітний період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Заборгованість зі сплати податків, зборів (обов’язкових платежів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ЗАГАЛЬНА ІНФОРМАЦІЯ ПРО ІНВЕСТИЦІЙНУ ПРОГРАМУ</w:t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962"/>
      </w:tblGrid>
      <w:tr>
        <w:trPr>
          <w:trHeight w:val="30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24"/>
                <w:szCs w:val="24"/>
                <w:lang w:val="uk-UA"/>
              </w:rPr>
            </w:pPr>
            <w:r>
              <w:rPr/>
              <w:t>Цілі інвестиційної програм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Основною метою реалізації інвестиційної програми Відокремленого підрозділу Рівненської АЕС ДП НАЕК "Енергоатом"  є забезпечення відпуску теплової енергїі за показниками засобами обліку та виконання вимог ЗУ «Про комерційний облік теплової енергії та водопостачання».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роки реалізації інвестиційної програм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 рік</w:t>
            </w:r>
          </w:p>
        </w:tc>
      </w:tr>
      <w:tr>
        <w:trPr>
          <w:trHeight w:val="5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 xml:space="preserve">На якому етапі реалізації заходів, зазначених в інвестиційній програмі, ліцензіат знаходиться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а етапі планування заходів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Головні етапи реалізації інвестиційної програм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3" w:right="141" w:hanging="0"/>
              <w:rPr>
                <w:lang w:val="uk-UA"/>
              </w:rPr>
            </w:pPr>
            <w:r>
              <w:rPr>
                <w:lang w:val="uk-UA"/>
              </w:rPr>
              <w:t>- Оцінка пропонованих заходів по облаштуванню вузлів обліку відпуску теплової енергії споживачеві.</w:t>
            </w:r>
          </w:p>
          <w:p>
            <w:pPr>
              <w:pStyle w:val="Normal"/>
              <w:ind w:left="223" w:right="141" w:hanging="0"/>
              <w:rPr/>
            </w:pPr>
            <w:r>
              <w:rPr>
                <w:lang w:val="uk-UA"/>
              </w:rPr>
              <w:t xml:space="preserve">- Придбання вузлів комерційного обліку для здійснення господарської діяльності у сфері </w:t>
            </w:r>
            <w:r>
              <w:rPr>
                <w:bCs/>
              </w:rPr>
              <w:t>централізованого</w:t>
            </w:r>
            <w:r>
              <w:rPr>
                <w:bCs/>
                <w:lang w:val="uk-UA"/>
              </w:rPr>
              <w:t xml:space="preserve"> теплопостачання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ВІДОМОСТІ ПРО ІНВЕСТИЦІЇ ЗА ІНВЕСТИЦІЙНОЮ ПРОГРАМОЮ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Загальний обсяг інвестицій, тис. гр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 </w:t>
            </w:r>
            <w:r>
              <w:rPr>
                <w:lang w:val="en-US"/>
              </w:rPr>
              <w:t>50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76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lang w:val="uk-UA"/>
              </w:rPr>
            </w:pPr>
            <w:r>
              <w:rPr/>
              <w:t xml:space="preserve">власні кошти : </w:t>
            </w:r>
          </w:p>
          <w:p>
            <w:pPr>
              <w:pStyle w:val="Normal"/>
              <w:tabs>
                <w:tab w:val="clear" w:pos="720"/>
                <w:tab w:val="left" w:pos="2337" w:leader="none"/>
              </w:tabs>
              <w:ind w:left="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 509,176  (амортизаційні відрахування)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lang w:val="uk-UA"/>
              </w:rPr>
            </w:pPr>
            <w:r>
              <w:rPr/>
              <w:t>позичков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lang w:val="uk-UA"/>
              </w:rPr>
            </w:pPr>
            <w:r>
              <w:rPr/>
              <w:t>залуче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lang w:val="uk-UA"/>
              </w:rPr>
            </w:pPr>
            <w:r>
              <w:rPr/>
              <w:t>бюджетні інвестиційні асигнування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 xml:space="preserve">Напрямки використання інвестицій </w:t>
            </w:r>
            <w:r>
              <w:rPr/>
              <w:t>(у % від загального обсягу інвестицій):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 xml:space="preserve">Заходи зі зниження питомих витрат, а також втрат ресур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uk-UA"/>
              </w:rPr>
              <w:t>1 </w:t>
            </w:r>
            <w:r>
              <w:rPr>
                <w:lang w:val="en-US"/>
              </w:rPr>
              <w:t>509,176</w:t>
            </w:r>
            <w:r>
              <w:rPr>
                <w:lang w:val="uk-UA"/>
              </w:rPr>
              <w:t xml:space="preserve"> тис. грн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Заходи зі зменшення обсягу витрат води на технологічні потреб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/>
              <w:t>Заходи щодо підвищення якості послуг з централізованого водопостачання та водовідвед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/>
              <w:t>Заходи щодо впровадження та розвитку інформаційних технологій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/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/>
              <w:t>Інші захо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4. ОЦІНКА ЕКОНОМІЧНОЇ ЕФЕКТИВНОСТІ ІНВЕСТИЦІЙНОЇ ПРОГРАМИ 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>
          <w:trHeight w:val="270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Чиста приведена варті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Внутрішня норма дохідн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Дисконтований  період окупн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Індекс прибутков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00" w:hanging="0"/>
        <w:jc w:val="both"/>
        <w:rPr/>
      </w:pPr>
      <w:r>
        <w:rPr>
          <w:sz w:val="28"/>
          <w:szCs w:val="28"/>
          <w:lang w:val="uk-UA"/>
        </w:rPr>
        <w:t>Тзп  міського голови                                                      І. Шумра</w:t>
      </w:r>
    </w:p>
    <w:sectPr>
      <w:type w:val="nextPage"/>
      <w:pgSz w:w="11906" w:h="16838"/>
      <w:pgMar w:left="1701" w:right="6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7:00Z</dcterms:created>
  <dc:creator>Сергейчук</dc:creator>
  <dc:description/>
  <cp:keywords/>
  <dc:language>en-US</dc:language>
  <cp:lastModifiedBy>savchenko</cp:lastModifiedBy>
  <cp:lastPrinted>2018-03-14T08:43:00Z</cp:lastPrinted>
  <dcterms:modified xsi:type="dcterms:W3CDTF">2018-05-04T13:01:00Z</dcterms:modified>
  <cp:revision>66</cp:revision>
  <dc:subject/>
  <dc:title>                                                                                   </dc:title>
</cp:coreProperties>
</file>