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>Проект    І. Шумра</w:t>
      </w:r>
    </w:p>
    <w:p>
      <w:pPr>
        <w:pStyle w:val="Normal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rFonts w:eastAsia="Calibri" w:cs="Calibri"/>
          <w:lang w:val="ru-RU"/>
        </w:rPr>
        <w:t xml:space="preserve">          </w:t>
      </w:r>
      <w:r>
        <w:rPr>
          <w:rFonts w:eastAsia="Calibri" w:cs="Calibri"/>
          <w:lang w:val="uk-UA"/>
        </w:rPr>
        <w:t xml:space="preserve">   </w:t>
      </w:r>
      <w:r>
        <w:rPr>
          <w:lang w:val="uk-UA" w:eastAsia="en-US"/>
        </w:rPr>
        <w:drawing>
          <wp:inline distT="0" distB="0" distL="0" distR="0">
            <wp:extent cx="4667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країна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</w:t>
      </w:r>
      <w:r>
        <w:rPr>
          <w:b/>
          <w:sz w:val="28"/>
          <w:szCs w:val="28"/>
          <w:lang w:val="uk-UA"/>
        </w:rPr>
        <w:t>травня 2018 року</w:t>
        <w:tab/>
        <w:tab/>
        <w:tab/>
        <w:t xml:space="preserve">                                               №11</w:t>
      </w:r>
      <w:r>
        <w:rPr>
          <w:b/>
          <w:sz w:val="28"/>
          <w:szCs w:val="28"/>
        </w:rPr>
        <w:t>8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Про внесення змін до рішення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Кузнецовської міської ради від 15 грудня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2015 року №21 "Про утворення виконавчого комітету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Кузнецовської міської ради VII скликання,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затвердження на посаду заступників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міського голови з питань діяльності виконавчих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органів ради та керуючого справами"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Відповідно до пункту 3 частини 1 статті 26, пункту 5 частини 4 статті 42, статті 51, 59 Закону України «Про місцеве самоврядування в Україні», статті 10 Закону України «Про службу в органах місцевого самоврядування», Вараська міська ра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ВИРІШИЛА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ab/>
        <w:t>Внести зміни до рішення Кузнецовської міської ради від 15 грудня 2015 року №21 "Про утворення виконавчого комітету Кузнецовської міської ради VII скликання, затвердження на посаду заступників міського голови з питань діяльності виконавчих органів ради та керуючого справами" із змінами рішення Вараської міської ради №1011 від 06.02.2018р., доповнивши його наступним пунктом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на посаду заступника міського голови з питань діяльності виконавчих органів ради Чумака Тараса Микола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hd w:fill="FFFFFF" w:val="clear"/>
        <w:spacing w:before="150" w:after="1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ab/>
        <w:t>І. Шумр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NoSpacingChar">
    <w:name w:val="No Spacing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4:00Z</dcterms:created>
  <dc:creator>Iruna Shumra</dc:creator>
  <dc:description/>
  <dc:language>en-US</dc:language>
  <cp:lastModifiedBy>Пользователь Windows</cp:lastModifiedBy>
  <cp:lastPrinted>2017-04-03T16:11:00Z</cp:lastPrinted>
  <dcterms:modified xsi:type="dcterms:W3CDTF">2018-05-02T14:14:00Z</dcterms:modified>
  <cp:revision>2</cp:revision>
  <dc:subject/>
  <dc:title/>
</cp:coreProperties>
</file>