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>Проект І.Шумра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Чергова  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02 травня 2018 року</w:t>
        <w:tab/>
        <w:tab/>
        <w:t xml:space="preserve">     </w:t>
        <w:tab/>
        <w:tab/>
        <w:t xml:space="preserve">       </w:t>
        <w:tab/>
        <w:tab/>
        <w:tab/>
        <w:t xml:space="preserve">    №11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0.11.2015 №6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орення постійних коміс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затвердження їх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рання голів постійних коміс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заяву депутата міської ради О.Чумак від 20.04.2018 року, у зв’язку із нескликанням більше чотирьох місяців О.Чехом комісії з питань земельних  відносин, архітектури, містобудування, благоустрою та екології, керуючись пунктом 2 частини 1 статті 26, частиною 2 статті 42, статтею 47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 рішення міської ради від 20.11.2015 №6 «Про утворення постійних комісій міської ради, затвердження їх складу та обрання голів постійних комісій» наступн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пункті 3 слова «Чех Олександр Леонідович - голова постійної комісії з питань земельних відносин, архітектури, містобудування, благоустрою та екології» замінити на слова «Чумак Олена Миколаївна - голова постійної комісії з питань земельних відносин, архітектури, містобудування, благоустрою та екології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депутатської діяльності, законності та право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>І.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5:00Z</dcterms:created>
  <dc:creator>Novak</dc:creator>
  <dc:description/>
  <cp:keywords/>
  <dc:language>en-US</dc:language>
  <cp:lastModifiedBy>Novak</cp:lastModifiedBy>
  <cp:lastPrinted>2018-05-02T15:17:00Z</cp:lastPrinted>
  <dcterms:modified xsi:type="dcterms:W3CDTF">2018-05-02T12:21:00Z</dcterms:modified>
  <cp:revision>4</cp:revision>
  <dc:subject/>
  <dc:title>                                                  Проект І</dc:title>
</cp:coreProperties>
</file>