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квітня 2018 року         </w:t>
        <w:tab/>
        <w:tab/>
        <w:t xml:space="preserve">                                                             №1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Іваницькому А.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Іваницькому Аркадію Васильовичу від 26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Іваницькому Аркадію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Іваницькому Аркадію Васильовичу  у власність земельну ділянку площею 0,0024 га кадастровий номер 5610700000:01:009:032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3-29T09:11:00Z</cp:lastPrinted>
  <dcterms:modified xsi:type="dcterms:W3CDTF">2018-04-23T07:23:00Z</dcterms:modified>
  <cp:revision>217</cp:revision>
  <dc:subject/>
  <dc:title>     </dc:title>
</cp:coreProperties>
</file>