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    Т.Шевчук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4E4E4E"/>
          <w:sz w:val="23"/>
          <w:szCs w:val="23"/>
          <w:lang w:val="ru-RU" w:eastAsia="en-US" w:bidi="ar-SA"/>
        </w:rPr>
      </w:pPr>
      <w:r>
        <w:rPr>
          <w:rFonts w:cs="PT Sans;Times New Roman" w:ascii="PT Sans;Times New Roman" w:hAnsi="PT Sans;Times New Roman"/>
          <w:b/>
          <w:color w:val="4E4E4E"/>
          <w:sz w:val="23"/>
          <w:szCs w:val="23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val="ru-RU" w:eastAsia="en-US" w:bidi="ar-S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eastAsia="ru-RU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 w:bidi="ar-SA"/>
        </w:rPr>
        <w:drawing>
          <wp:inline distT="0" distB="0" distL="0" distR="0">
            <wp:extent cx="548640" cy="699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ьоме скликан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Чергова сесія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роект РІШЕН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902"/>
        <w:gridCol w:w="3302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 квітня 2018 року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Style25"/>
              <w:snapToGrid w:val="false"/>
              <w:ind w:right="-5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74</w:t>
            </w:r>
          </w:p>
        </w:tc>
      </w:tr>
    </w:tbl>
    <w:p>
      <w:pPr>
        <w:pStyle w:val="Style25"/>
        <w:jc w:val="both"/>
        <w:rPr/>
      </w:pPr>
      <w:r>
        <w:rPr/>
        <w:t> 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7"/>
        <w:gridCol w:w="53"/>
        <w:gridCol w:w="4149"/>
      </w:tblGrid>
      <w:tr>
        <w:trPr/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установчих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кументів Кузнецовської міської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и для дітей та затвердженн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оження про Вараську міську бібліотеку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ля дітей відділу культури та туризму виконавчого комітету Вараської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ої ради в новій редакції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положення Кузнецовської міської бібліотеки до вимог чинного законодавства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ч.2 ст.81 Цивільного кодексу України, Законів України «Про культуру» та ч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12 "Про бібліотеки і бібліотечну справу"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 враховуючи Постанову Верховної Ради України від 19 травня 2016 року № 1377-19 «Про перейменування окремих населених пунктів та районів», рішення Кузнецовської міської ради від 06 квітня 2017 № 611 «Про перейменування Кузнецовської міської ради та її виконавчого комітету», керуючись ст.25, п.30 ч.1 ст.26, ч.1 ст.52 Закону України «Про місцеве самоврядування в Україні», міська рада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И Р І Ш И Л А 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до установчих документів Кузнецовської міської бібліотеки для дітей, а саме змінити назву з Кузнецовської міської бібліотеки для дітей на Вараську міську бібліотеку для дітей відділу культури та туризму виконавчого комітету Вараської міської рад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твердити Положення про Вараську міську бібліотеку для дітей відділу культури та туризму виконавчого комітету Вараської міської ради  виклавши його в новій редакції (додається)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Уповноважити директора Вараської міської бібліотеки для дітей відділу культури та туризму виконавчого комітету Вараської міської ради подати всі необхідні документи для проведення державної реєстрації змін до установчих документів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Визнати таким, що втратило чинність р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ішення Кузнецовської міської ради від 28.12.2009 року № 664 «Про затвердження Положення про Кузнецовську міську бібліотеку для дітей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А.Кречика та постійну депутатську комісію з гуманітарних питань, дитячої, молодіжної та інформаційної політики Л.Верешко</w:t>
      </w:r>
      <w:r>
        <w:rPr>
          <w:rFonts w:cs="Times New Roman" w:ascii="Times New Roman" w:hAnsi="Times New Roman"/>
          <w:sz w:val="28"/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зп міського голови                                                          І.Шумра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.04.2018 р. №1174______</w:t>
      </w:r>
    </w:p>
    <w:p>
      <w:pPr>
        <w:pStyle w:val="Normal"/>
        <w:spacing w:lineRule="exact" w:line="260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>ПОЛОЖЕННЯ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 xml:space="preserve">про Вараську міську бібліотеку для дітей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 xml:space="preserve">відділу культури та туризму виконавчого комітету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>Вараської міської ради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right="340" w:hanging="0"/>
        <w:jc w:val="center"/>
        <w:rPr>
          <w:b/>
          <w:b/>
        </w:rPr>
      </w:pPr>
      <w:bookmarkStart w:id="0" w:name="bookmark4"/>
      <w:r>
        <w:rPr>
          <w:b/>
        </w:rPr>
        <w:t>ЗАГАЛЬНІ ПОЛОЖЕННЯ</w:t>
      </w:r>
      <w:bookmarkEnd w:id="0"/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Дане Положення розроблене у відповідності до Закону України «Про бібліотеки і бібліотечну справу» від 27 січня 1995 року №32/95-ВР, зі змінами та доповненнями, постанови КМУ «Про мінімальні соціальні нормативи забезпечення населення публічними бібліотеками в Україні» від 30.05.1997 р. №510, зі зміна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Засновником Вараської міської бібліотеки для дітей є Вараська міська рада. Вараська міська бібліотека для дітей є комунальним закладом, що знаходиться у безпосередньому підпорядкуванні відділу культури та туризму виконавчого комітету  Вараської міської ради.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0" w:firstLine="284"/>
        <w:jc w:val="both"/>
        <w:rPr/>
      </w:pPr>
      <w:r>
        <w:rPr/>
        <w:t>Бібліотека є інформаційним, культурно-освітнім закладом, що має упорядкований фонд документів та доступ до інших джерел інформації, за своїм призначенням є загальнодоступною і може об’єднуватися у централізовану бібліотечну систем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Бібліотека є юридичною особою, діє на підставі даного Положення, затвердженого міською радою, власну печатку, кутовий штамп та інші реквізити відповідно до свого статусу, має право відкривати рахунки в органі Державного казначейства України, реєструватися в державних податкових органах і здійснювати видатки відповідно до чинного законодавства. Ф</w:t>
      </w:r>
      <w:r>
        <w:rPr>
          <w:rFonts w:cs="Nimbus Roman No9 L;Times New Roman" w:ascii="Nimbus Roman No9 L;Times New Roman" w:hAnsi="Nimbus Roman No9 L;Times New Roman"/>
        </w:rPr>
        <w:t>інансується з міського бюджету в межах асигнувань, передбачених на утримання бібліотечної мережі міста. Додаткове фінансування здійснюється за рахунок коштів, одержаних бібліотеками від господарської діяльності, надання платних послуг, пожертвувань та інших джерел не заборонених законодавством.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0" w:right="20" w:firstLine="284"/>
        <w:rPr/>
      </w:pPr>
      <w:r>
        <w:rPr>
          <w:sz w:val="28"/>
          <w:szCs w:val="28"/>
        </w:rPr>
        <w:t>У своїй роботі бібліотека керується Конституцією України, Законом України “Про бібліотеки і бібліотечну справу” від 27.01.1995 р. № 32/95-ВР, наказом Міністерства культури і мистецтв України від 05.05.1999 №275 “Про затвердження Типових правил користування бібліотеками в Україні”, з</w:t>
      </w:r>
      <w:r>
        <w:rPr>
          <w:rStyle w:val="Rvts9"/>
          <w:bCs/>
          <w:color w:val="000000"/>
          <w:sz w:val="28"/>
          <w:szCs w:val="28"/>
          <w:shd w:fill="FFFFFF" w:val="clear"/>
        </w:rPr>
        <w:t>ареєстрован</w:t>
      </w:r>
      <w:r>
        <w:rPr>
          <w:rStyle w:val="Rvts9"/>
          <w:bCs/>
          <w:sz w:val="28"/>
          <w:szCs w:val="28"/>
          <w:shd w:fill="FFFFFF" w:val="clear"/>
        </w:rPr>
        <w:t>ий</w:t>
      </w: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 у Міністерств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юстиції Україн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sz w:val="28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08 липня 1999р. за №449/3742</w:t>
      </w:r>
      <w:r>
        <w:rPr>
          <w:sz w:val="28"/>
          <w:szCs w:val="28"/>
          <w:shd w:fill="FFFFFF" w:val="clear"/>
        </w:rPr>
        <w:t>,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ом Міністерства культури і туризму від 03.04.2007 №22 «Про затвердження Інструкції з обліку документів, що знаходяться в бібліотечних фондах», зареєстрований у Міністерстві юстиції України 23 травня 2007 р. за №530/13797, рішеннями Вараської міської ради, наказами відділу культури та туризму виконавчого комітету Вараської міської ради, іншими нормативними актами, а також даним Положення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Чисельність працівників Вараської міської публічної бібліотеки встановлюється штатним розписом, який затверджується відділом культури та туризму виконавчого комітету Вараської міської рад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Повне найменування: Вараська міська бібліотека для дітей відділу культури та туризму виконавчого комітету Вараської міської ради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Скорочене найменування: Вараська міська бібліотека для діте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Юридична адреса </w:t>
      </w:r>
      <w:r>
        <w:rPr>
          <w:lang w:val="ru-RU"/>
        </w:rPr>
        <w:t>Вара</w:t>
      </w:r>
      <w:r>
        <w:rPr/>
        <w:t>ської міської бібліотеки</w:t>
      </w:r>
      <w:r>
        <w:rPr>
          <w:lang w:val="ru-RU"/>
        </w:rPr>
        <w:t xml:space="preserve"> для дітей</w:t>
      </w:r>
      <w:r>
        <w:rPr/>
        <w:t>: 34400, Україна,  місто Вараш, Рівненська область,  мікрорайон Перемоги, будинок 23.</w:t>
      </w:r>
      <w:bookmarkStart w:id="1" w:name="bookmark5"/>
    </w:p>
    <w:p>
      <w:pPr>
        <w:pStyle w:val="54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54"/>
        <w:shd w:fill="auto" w:val="clear"/>
        <w:spacing w:lineRule="exact" w:line="280" w:before="0" w:after="0"/>
        <w:jc w:val="center"/>
        <w:rPr/>
      </w:pPr>
      <w:r>
        <w:rPr/>
        <w:t>2.ОСНОВНІ ЗАВДАННЯ БІБЛІОТЕКИ</w:t>
      </w:r>
      <w:bookmarkEnd w:id="1"/>
    </w:p>
    <w:p>
      <w:pPr>
        <w:pStyle w:val="54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hanging="0"/>
        <w:jc w:val="both"/>
        <w:rPr/>
      </w:pPr>
      <w:r>
        <w:rPr/>
        <w:tab/>
        <w:t>2.1.Головним завданням Вараської міської бібліотеки для дітей є забезпечення інформаційних, науково-дослідних, освітніх, культурних та інших потреб користувачів бібліотеки.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firstLine="567"/>
        <w:jc w:val="both"/>
        <w:rPr/>
      </w:pPr>
      <w:r>
        <w:rPr/>
        <w:t>2.2.Вараська міська бібліотека для дітей забезпечує право користувачів на вільний доступ до інформації, знань, залучення до цінностей національної та світової культури, науки та освіти, що зберігається у бібліотеці.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firstLine="567"/>
        <w:jc w:val="both"/>
        <w:rPr/>
      </w:pPr>
      <w:r>
        <w:rPr/>
        <w:t>2.3.Вараська мі</w:t>
      </w:r>
      <w:r>
        <w:rPr/>
        <w:t>ська</w:t>
      </w:r>
      <w:r>
        <w:rPr/>
        <w:t xml:space="preserve"> </w:t>
      </w:r>
      <w:r>
        <w:rPr/>
        <w:t>б</w:t>
      </w:r>
      <w:r>
        <w:rPr/>
        <w:t>і</w:t>
      </w:r>
      <w:r>
        <w:rPr/>
        <w:t>бл</w:t>
      </w:r>
      <w:r>
        <w:rPr/>
        <w:t>і</w:t>
      </w:r>
      <w:r>
        <w:rPr/>
        <w:t>оте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</w:t>
      </w:r>
      <w:r>
        <w:rPr/>
        <w:t>і</w:t>
      </w:r>
      <w:r>
        <w:rPr/>
        <w:t>тей</w:t>
      </w:r>
      <w:r>
        <w:rPr/>
        <w:t xml:space="preserve"> забезпечує усім користувачам рівні права на бібліотечне обслуговування незалежно від їх статі, національності, освіти, соціального походження, політичних та релігійних переконань, місця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6"/>
      <w:bookmarkStart w:id="3" w:name="bookmark6"/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center"/>
        <w:rPr/>
      </w:pPr>
      <w:bookmarkStart w:id="4" w:name="bookmark6"/>
      <w:r>
        <w:rPr/>
        <w:t>3.ОБОВ’ЯЗКИ БІБЛІОТЕКИ</w:t>
      </w:r>
      <w:bookmarkEnd w:id="4"/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firstLine="284"/>
        <w:jc w:val="both"/>
        <w:rPr/>
      </w:pPr>
      <w:r>
        <w:rPr/>
        <w:t>3.1. Вараська міська бібліотека для дітей своєю діяльністю забезпечує реалізацію прав громадян на бібліотечне обслуговування відповідно чинного законодавства.</w:t>
      </w:r>
    </w:p>
    <w:p>
      <w:pPr>
        <w:pStyle w:val="Style26"/>
        <w:numPr>
          <w:ilvl w:val="0"/>
          <w:numId w:val="13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аська міська бібліотека для дітей </w:t>
      </w:r>
      <w:r>
        <w:rPr>
          <w:rFonts w:cs="Times New Roman" w:ascii="Times New Roman" w:hAnsi="Times New Roman"/>
          <w:sz w:val="28"/>
          <w:szCs w:val="28"/>
        </w:rPr>
        <w:t xml:space="preserve">обслуговує </w:t>
      </w:r>
      <w:r>
        <w:rPr>
          <w:rFonts w:eastAsia="Malgun Gothic Semilight" w:cs="Times New Roman" w:ascii="Times New Roman" w:hAnsi="Times New Roman"/>
          <w:sz w:val="28"/>
          <w:szCs w:val="28"/>
        </w:rPr>
        <w:t>користува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eastAsia="Malgun Gothic Semilight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отек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 Semilight" w:cs="Times New Roman" w:ascii="Times New Roman" w:hAnsi="Times New Roman"/>
          <w:sz w:val="28"/>
          <w:szCs w:val="28"/>
        </w:rPr>
        <w:t>розробле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</w:rPr>
        <w:t>тип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 Semilight" w:cs="Times New Roman" w:ascii="Times New Roman" w:hAnsi="Times New Roman"/>
          <w:sz w:val="28"/>
          <w:szCs w:val="28"/>
        </w:rPr>
        <w:t>затверд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уповноваж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виконавч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икористання бібліотекою відомостей про користувачів бібліотеки та їх інтереси з будь-якою метою, крім наукової, без їх згоди не допускаєтьс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забезпечує належне зберігання бібліотечних фондів і несе відповідальність за їх облік, включення до автоматизованих баз даних та реєстрацію відповідно чинного законодавств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не має права вилучати та реалізовувати документи, віднесені до цінних і рідкісних видань, унікальних документальних пам’яток, крім випадків, передбачених законодавством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зобов’язана звітувати про свою діяльність перед відділом культури та туризму виконавчого комітету Вараської міської ради та громадою міст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зобов’язана виконувати відповідні норми та правила, встановлені в галузі бібліотечної справи.</w:t>
      </w:r>
    </w:p>
    <w:p>
      <w:pPr>
        <w:pStyle w:val="26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3804" w:leader="none"/>
        </w:tabs>
        <w:spacing w:lineRule="exact" w:line="280" w:before="0" w:after="0"/>
        <w:ind w:left="3420" w:hanging="0"/>
        <w:rPr/>
      </w:pPr>
      <w:bookmarkStart w:id="5" w:name="bookmark7"/>
      <w:r>
        <w:rPr/>
        <w:t>4. ПРАВА БІБЛІОТЕКИ</w:t>
      </w:r>
      <w:bookmarkEnd w:id="5"/>
    </w:p>
    <w:p>
      <w:pPr>
        <w:pStyle w:val="54"/>
        <w:shd w:fill="auto" w:val="clear"/>
        <w:tabs>
          <w:tab w:val="clear" w:pos="708"/>
          <w:tab w:val="left" w:pos="3804" w:leader="none"/>
        </w:tabs>
        <w:spacing w:lineRule="exact" w:line="280" w:before="0" w:after="0"/>
        <w:rPr/>
      </w:pPr>
      <w:r>
        <w:rPr/>
      </w:r>
    </w:p>
    <w:p>
      <w:pPr>
        <w:pStyle w:val="26"/>
        <w:numPr>
          <w:ilvl w:val="0"/>
          <w:numId w:val="8"/>
        </w:numPr>
        <w:shd w:fill="auto" w:val="clear"/>
        <w:spacing w:lineRule="exact" w:line="322" w:before="0" w:after="0"/>
        <w:ind w:left="0" w:firstLine="426"/>
        <w:jc w:val="both"/>
        <w:rPr/>
      </w:pPr>
      <w:r>
        <w:rPr/>
        <w:t>Вараська міська бібліотека для дітей в порядку, передбаченому цим Положенням, має право самостійно: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jc w:val="both"/>
        <w:rPr/>
      </w:pPr>
      <w:r>
        <w:rPr/>
        <w:t>Визначати зміст, напрями та форми своєї діяльності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jc w:val="both"/>
        <w:rPr/>
      </w:pPr>
      <w:r>
        <w:rPr/>
        <w:t>Визначати джерела комплектування своїх фондів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jc w:val="both"/>
        <w:rPr/>
      </w:pPr>
      <w:r>
        <w:rPr/>
        <w:t>Встановлювати відповідно до законодавства пільги для окремих категорій дітей - користувачів бібліотек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При наданні користувачам бібліотеки документів визначати розмір коштів, що передаються бібліотеці як забезпечення виконання зобов’язань щодо повернення одержаних у бібліотеці документів, у випадках, передбачених правилами користування бібліотекою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значати види та розміри компенсацій шкоди, заподіяної користувачами бібліотек, у тому числі пені за порушення термінів користування документам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значати умови використання бібліотечних фондів на основі договорів з юридичними та фізичними особам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лучати та реалізовувати документи із своїх фондів відповідно до нормативно-правових актів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 xml:space="preserve">Здійснювати у встановленому порядку співробітництво з бібліотеками </w:t>
      </w:r>
      <w:r>
        <w:rPr>
          <w:rStyle w:val="21pt"/>
          <w:rFonts w:eastAsia="Arial Unicode MS"/>
          <w:b w:val="false"/>
        </w:rPr>
        <w:t>та</w:t>
      </w:r>
      <w:r>
        <w:rPr>
          <w:rStyle w:val="21pt"/>
          <w:rFonts w:eastAsia="Arial Unicode MS"/>
        </w:rPr>
        <w:t xml:space="preserve"> </w:t>
      </w:r>
      <w:r>
        <w:rPr/>
        <w:t>іншими установами і організаціями іноземних держав, вести міжнародний документообіг, бути членом міжнародних організацій, брати участь у реалізації державних і регіональних програм у межах своєї компетенції та програми розвитку бібліотечної справ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Здійснювати іншу діяльність, спрямовану на виконання завдань цього Положення, що не суперечить чинному законодавств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426"/>
        <w:jc w:val="both"/>
        <w:rPr/>
      </w:pPr>
      <w:r>
        <w:rPr/>
        <w:t>Вараська міська бібліотека для дітей має право на захист створених нею баз даних, інших об’єктів інтелектуальної власності бібліотеки згідно із законодавством.</w:t>
      </w:r>
    </w:p>
    <w:p>
      <w:pPr>
        <w:pStyle w:val="26"/>
        <w:shd w:fill="auto" w:val="clear"/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1317" w:leader="none"/>
        </w:tabs>
        <w:spacing w:lineRule="exact" w:line="280" w:before="0" w:after="0"/>
        <w:jc w:val="center"/>
        <w:rPr/>
      </w:pPr>
      <w:bookmarkStart w:id="6" w:name="bookmark8"/>
      <w:r>
        <w:rPr/>
        <w:t>5.ПРАВА ТА ОБОВ’ЯЗКИ КОРИСТУВАЧІВ БІБЛІОТЕКИ</w:t>
      </w:r>
      <w:bookmarkEnd w:id="6"/>
    </w:p>
    <w:p>
      <w:pPr>
        <w:pStyle w:val="54"/>
        <w:shd w:fill="auto" w:val="clear"/>
        <w:tabs>
          <w:tab w:val="clear" w:pos="708"/>
          <w:tab w:val="left" w:pos="131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0"/>
        <w:ind w:left="720" w:hanging="11"/>
        <w:jc w:val="both"/>
        <w:rPr/>
      </w:pPr>
      <w:r>
        <w:rPr/>
        <w:t>Користувачі Вараська міська бібліотека для дітей мають право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0"/>
        <w:ind w:left="0" w:hanging="11"/>
        <w:jc w:val="both"/>
        <w:rPr/>
      </w:pPr>
      <w:r>
        <w:rPr/>
        <w:t>Безоплатно користуватися інформацією про склад бібліотечних фондів через довідково-пошуковий апарат (крім комерційних баз даних)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exact" w:line="322" w:before="0" w:after="0"/>
        <w:ind w:left="0" w:hanging="11"/>
        <w:jc w:val="both"/>
        <w:rPr/>
      </w:pPr>
      <w:r>
        <w:rPr/>
        <w:t>Безоплатно отримувати консультаційну допомогу в пошуку та виборі джерел інформації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Безоплатно отримувати у тимчасове користування документи із фондів бібліотеки, крім документів, придбаних за кошти, одержані від господарської роботи бібліотек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24" w:leader="none"/>
        </w:tabs>
        <w:spacing w:lineRule="exact" w:line="322" w:before="0" w:after="0"/>
        <w:ind w:left="0" w:hanging="11"/>
        <w:jc w:val="both"/>
        <w:rPr/>
      </w:pPr>
      <w:r>
        <w:rPr/>
        <w:t>Одержувати документи або їх копії по міжбібліотечному абонементу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Одержувати інформацію з інших бібліотек, користуючись каналами зв’язку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Користуватися іншими видами бібліотечних послуг, у тому числі на платній основі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Брати участь у роботі бібліотечних рад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11"/>
        <w:jc w:val="both"/>
        <w:rPr/>
      </w:pPr>
      <w:r>
        <w:rPr/>
        <w:t>Користувачі бібліотеки з вадами зору мають право на одержання документів на спеціальних носіях інформації через мережу спеціалізованих та інших загальнодоступних бібліотек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11"/>
        <w:jc w:val="both"/>
        <w:rPr/>
      </w:pPr>
      <w:r>
        <w:rPr/>
        <w:t>Користувачі бібліотеки зобов’язані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720" w:hanging="11"/>
        <w:jc w:val="both"/>
        <w:rPr/>
      </w:pPr>
      <w:r>
        <w:rPr/>
        <w:t>Дотримуватися правил користування бібліотекою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11"/>
        <w:jc w:val="both"/>
        <w:rPr/>
      </w:pPr>
      <w:r>
        <w:rPr/>
        <w:t>Замінювати втрачені (пошкоджені) документи, одержані з фондів бібліотеки, рівноцінними або відшкодовувати їх ринкову вартість у розмірах, встановлених правилами користування бібліотекою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2957" w:leader="none"/>
        </w:tabs>
        <w:spacing w:lineRule="exact" w:line="280" w:before="0" w:after="0"/>
        <w:ind w:left="2560" w:hanging="0"/>
        <w:rPr/>
      </w:pPr>
      <w:bookmarkStart w:id="7" w:name="bookmark9"/>
      <w:r>
        <w:rPr/>
        <w:t>6.УПРАВЛІННЯ БІБЛІОТЕКОЮ</w:t>
      </w:r>
      <w:bookmarkEnd w:id="7"/>
    </w:p>
    <w:p>
      <w:pPr>
        <w:pStyle w:val="54"/>
        <w:shd w:fill="auto" w:val="clear"/>
        <w:tabs>
          <w:tab w:val="clear" w:pos="708"/>
          <w:tab w:val="left" w:pos="2957" w:leader="none"/>
        </w:tabs>
        <w:spacing w:lineRule="exact" w:line="280" w:before="0" w:after="0"/>
        <w:ind w:left="2560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1. Загальне методичне керівництво бібліотекою та координацію її роботи здійснює відділ культури та туризму виконавчого комітету Вараської міської ради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2. Вараську міську бібліотеку для дітей</w:t>
      </w:r>
      <w:r>
        <w:rPr>
          <w:lang w:eastAsia="ru-RU"/>
        </w:rPr>
        <w:t xml:space="preserve"> очолює директор, який призначається на посаду відділом культури та туризму виконавчого комітету Вараської міської ради, шляхом укладення з ним контракту терміном на п’ять років за результатами конкурсу. Організацію і проведення конкурсу забезпечує відділ культури та туризму виконавчого комітету Вараської міської ради згідно чинного законодавства. Порядок проведення конкурсу та вимоги до кандидатів на посаду керівника визначаються Законом України «Про культуру»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3.Директор виступає від імені бібліотеки на правах особистої відповідальності, представляє її в організаціях і установах, видає накази в межах своєї компетенції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4.Директор призначає і звільняє працівників бібліотеки на підставі чинного законодавства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5.При директорі можуть створюватись дорадчі органи для прийняття рішень з основних напрямків роботи бібліотеки, а саме:</w:t>
      </w:r>
    </w:p>
    <w:p>
      <w:pPr>
        <w:pStyle w:val="Style26"/>
        <w:numPr>
          <w:ilvl w:val="0"/>
          <w:numId w:val="9"/>
        </w:numPr>
        <w:spacing w:lineRule="exact" w:line="322"/>
        <w:ind w:left="720" w:right="40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і</w:t>
      </w:r>
      <w:r>
        <w:rPr>
          <w:rFonts w:eastAsia="Times New Roman" w:cs="Times New Roman" w:ascii="Times New Roman" w:hAnsi="Times New Roman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ї </w:t>
      </w:r>
      <w:r>
        <w:rPr>
          <w:rFonts w:eastAsia="Times New Roman" w:cs="Times New Roman" w:ascii="Times New Roman" w:hAnsi="Times New Roman"/>
          <w:sz w:val="28"/>
          <w:szCs w:val="28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9"/>
        </w:numPr>
        <w:spacing w:lineRule="exact" w:line="322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яль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</w:rPr>
        <w:t>суб’</w:t>
      </w:r>
      <w:r>
        <w:rPr>
          <w:rFonts w:eastAsia="Times New Roman" w:cs="Times New Roman" w:ascii="Times New Roman" w:hAnsi="Times New Roman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ир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</w:t>
      </w:r>
      <w:r>
        <w:rPr>
          <w:rFonts w:eastAsia="Times New Roman" w:cs="Times New Roman" w:ascii="Times New Roman" w:hAnsi="Times New Roman"/>
          <w:sz w:val="28"/>
          <w:szCs w:val="28"/>
        </w:rPr>
        <w:t>ії;</w:t>
      </w:r>
    </w:p>
    <w:p>
      <w:pPr>
        <w:pStyle w:val="Style26"/>
        <w:numPr>
          <w:ilvl w:val="0"/>
          <w:numId w:val="9"/>
        </w:numPr>
        <w:spacing w:lineRule="exact" w:line="322"/>
        <w:ind w:left="7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конкр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учень </w:t>
      </w:r>
      <w:r>
        <w:rPr>
          <w:rFonts w:cs="Times New Roman" w:ascii="Times New Roman" w:hAnsi="Times New Roman"/>
          <w:sz w:val="28"/>
          <w:szCs w:val="28"/>
        </w:rPr>
        <w:t>і завдань від органу виконавчої влади.</w:t>
      </w:r>
    </w:p>
    <w:p>
      <w:pPr>
        <w:pStyle w:val="26"/>
        <w:numPr>
          <w:ilvl w:val="1"/>
          <w:numId w:val="5"/>
        </w:numPr>
        <w:shd w:fill="auto" w:val="clear"/>
        <w:spacing w:lineRule="exact" w:line="322" w:before="0" w:after="0"/>
        <w:ind w:left="0" w:firstLine="284"/>
        <w:jc w:val="both"/>
        <w:rPr/>
      </w:pPr>
      <w:r>
        <w:rPr/>
        <w:t>Директор забезпечує контроль та виконання планів роботи бібліотеки.</w:t>
      </w:r>
    </w:p>
    <w:p>
      <w:pPr>
        <w:pStyle w:val="26"/>
        <w:numPr>
          <w:ilvl w:val="1"/>
          <w:numId w:val="5"/>
        </w:numPr>
        <w:shd w:fill="auto" w:val="clear"/>
        <w:spacing w:lineRule="exact" w:line="322" w:before="0" w:after="0"/>
        <w:ind w:left="0" w:firstLine="284"/>
        <w:jc w:val="both"/>
        <w:rPr/>
      </w:pPr>
      <w:r>
        <w:rPr>
          <w:rStyle w:val="23"/>
          <w:i w:val="false"/>
        </w:rPr>
        <w:t>У</w:t>
      </w:r>
      <w:r>
        <w:rPr/>
        <w:t xml:space="preserve"> відповідності до мети діяльності бібліотеки директор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здійснює організаційне керівництво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створює на</w:t>
      </w:r>
      <w:bookmarkStart w:id="8" w:name="_GoBack"/>
      <w:bookmarkEnd w:id="8"/>
      <w:r>
        <w:rPr/>
        <w:t>лежні умови для підвищення фахового рівня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забезпечує дотримання вимог санітарно-гігієнічних та протипожежних норм, техніки безп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0" w:firstLine="284"/>
        <w:jc w:val="both"/>
        <w:rPr/>
      </w:pPr>
      <w:r>
        <w:rPr/>
        <w:t>встановлює порядок роботи бібліотек та графіки роботи бібліотекар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визначає структуру та штатний розпис у межах затвердженого фінансування та граничної чисельності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/>
        <w:t>вживає заходи заохочення і накладення стягнення на працівників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/>
        <w:t>в</w:t>
      </w:r>
      <w:r>
        <w:rPr>
          <w:rFonts w:eastAsia="Courier New"/>
          <w:color w:val="212121"/>
        </w:rPr>
        <w:t>изначає, формулює, планує, здійснює і координує всі види діяльності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забезпечує виконання завдань бібліотеки, що направлені на формування та забезпечення потреб населення у бібліотечно-бібліографічних послуг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соціальний розвиток колективу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дбає про залучення благодійницької допомоги, додаткових джерел фінансування на розвиток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забезпечує ефективне використання і зберігання закріпленого за бібліотекою майн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 xml:space="preserve">діє від імені бібліотеки;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представляє її інтереси в державних, комерційних підприємствах, установах, громадських організаціях, судових і арбітражних орган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 межах своєї компетенції видає накази та інші акти, дає вказівки, обов’язкові для всіх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000000"/>
        </w:rPr>
        <w:t>ініціює укладення договорів та контрактів</w:t>
      </w:r>
      <w:r>
        <w:rPr>
          <w:rFonts w:eastAsia="Courier New"/>
          <w:color w:val="212121"/>
        </w:rPr>
        <w:t>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живає заходів щодо забезпечення бібліотеки кваліфікованими кадрами, найкращого використання знань та досвіду працівників, створення безпечних і сприятливих умов праці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ирішує всі питання в межах наданих йому прав, доручає виконання окремих організаційно-господарських функцій іншим особам;</w:t>
      </w:r>
    </w:p>
    <w:p>
      <w:pPr>
        <w:pStyle w:val="Normal"/>
        <w:spacing w:lineRule="exact" w:line="322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212121"/>
          <w:sz w:val="28"/>
          <w:szCs w:val="28"/>
        </w:rPr>
        <w:t>- забезпечує додержання законності, активне використання правових засобів удосконалення управління, зміцнення договірної дисципліни і обліку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 w:before="0" w:after="0"/>
        <w:ind w:left="0" w:firstLine="284"/>
        <w:jc w:val="both"/>
        <w:rPr/>
      </w:pPr>
      <w:r>
        <w:rPr/>
        <w:t>Директор бібліотеки має право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/>
        <w:t>встановлювати та зменшувати працівникам доплати та надбавки в межах фонду оплати праці, затвердженого кошторисом;</w:t>
      </w:r>
      <w:r>
        <w:rPr>
          <w:rFonts w:eastAsia="Courier New"/>
          <w:color w:val="212121"/>
        </w:rPr>
        <w:t xml:space="preserve">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користується правом розпорядження коштам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визначати порядок та розмір преміювання працівників, виходячи з якості праці та в межах фонду оплати праці, затвердженого кошторисо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7" w:leader="none"/>
        </w:tabs>
        <w:spacing w:lineRule="exact" w:line="322" w:before="0" w:after="0"/>
        <w:ind w:left="0" w:firstLine="284"/>
        <w:jc w:val="both"/>
        <w:rPr/>
      </w:pPr>
      <w:r>
        <w:rPr/>
        <w:t>Документи матеріально - майнового характеру, які служать основою для ведення бухгалтерської документації бібліотеки підписуються директоро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0" w:firstLine="284"/>
        <w:jc w:val="both"/>
        <w:rPr/>
      </w:pPr>
      <w:r>
        <w:rPr/>
        <w:t>Директор несе відповідальність за фінансово-господарську діяльність закладу, за дотримання планової, фінансової, кошторисної, договірної і трудової дисциплін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exact" w:line="322" w:before="0" w:after="0"/>
        <w:ind w:left="0" w:firstLine="284"/>
        <w:jc w:val="both"/>
        <w:rPr/>
      </w:pPr>
      <w:r>
        <w:rPr/>
        <w:t>Трудовий колектив бібліотеки має права та обов’язки, передбачені для трудових колективів згідно з законодавством. Повноваження колективу реалізуються загальними зборами і радою трудового колективу, члени якої обираються на зборах трудового колективу не менше, як 2/3 голосі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exact" w:line="322" w:before="0" w:after="0"/>
        <w:ind w:left="0" w:firstLine="284"/>
        <w:jc w:val="both"/>
        <w:rPr/>
      </w:pPr>
      <w:r>
        <w:rPr/>
        <w:t>Інтереси трудового колективу представляє рада трудового колективу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0" w:firstLine="284"/>
        <w:jc w:val="both"/>
        <w:rPr/>
      </w:pPr>
      <w:r>
        <w:rPr/>
        <w:t>Бібліотека організовує підвищення кваліфікації кадрів, вивчає, узагальнює і поширює передовий досвід бібліотеки, запроваджує кращий вітчизняний і світовий досвід у практику роботи свого закладу.</w:t>
      </w:r>
    </w:p>
    <w:p>
      <w:pPr>
        <w:pStyle w:val="26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801" w:leader="none"/>
        </w:tabs>
        <w:spacing w:lineRule="exact" w:line="280" w:before="0" w:after="0"/>
        <w:jc w:val="center"/>
        <w:rPr/>
      </w:pPr>
      <w:bookmarkStart w:id="9" w:name="bookmark10"/>
      <w:r>
        <w:rPr/>
        <w:t>7.ФІНАНСОВА ДІЯЛЬНІСТЬ БІБЛІОТЕКИ</w:t>
      </w:r>
      <w:bookmarkEnd w:id="9"/>
    </w:p>
    <w:p>
      <w:pPr>
        <w:pStyle w:val="54"/>
        <w:shd w:fill="auto" w:val="clear"/>
        <w:tabs>
          <w:tab w:val="clear" w:pos="708"/>
          <w:tab w:val="left" w:pos="801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284"/>
        <w:jc w:val="both"/>
        <w:rPr/>
      </w:pPr>
      <w:r>
        <w:rPr>
          <w:shd w:fill="FFFFFF" w:val="clear"/>
        </w:rPr>
        <w:t>Бібліотека є бюджетним неприбутковим закладом. Бібліотеки, що безкоштовно надають основні бібліотечні послуги, в порядку, передбаченому законом, звільняються від оподаткування доходів, отриманих від надання платних послуг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284"/>
        <w:jc w:val="both"/>
        <w:rPr/>
      </w:pPr>
      <w:r>
        <w:rPr/>
        <w:t>Бібліотека фінансується з міського бюджету в межах асигнувань, передбачених на утримання бібліотек міста. Додаткове фінансування здійснюється за рахунок коштів, одержаних бібліотекою від надання платних послуг, пожертвувань та інших джерел, не заборонених законодавством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За рахунок коштів місцевого бюджету в межах фінансових можливостей здійснюється фінансування розробки і реалізації програм розвитку бібліотечної справи, будівництво та реконструкція бібліотечних будівель, споруд, приміщень, розвитку дистанційного обслуговування засобами телекомунікацій, інших форм обслуговування жителів міста, осіб з особливими потребами. 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284"/>
        <w:jc w:val="both"/>
        <w:rPr/>
      </w:pPr>
      <w:r>
        <w:rPr/>
        <w:t>Додаткове фінансування бібліотек може здійснюватися за рахунок коштів фізичних осіб та юридичних осіб, у тому числі іноземних, за рахунок коштів, отриманих як гранди, пожертви, дарунки тощо з цільовим призначенням на фінансування публічних бібліотек, та інших джерел, не заборонених законодавством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284"/>
        <w:jc w:val="both"/>
        <w:rPr/>
      </w:pPr>
      <w:r>
        <w:rPr/>
        <w:t>Забезпечення бібліотеки будівлями, спорудами, приміщеннями, що відповідають умовам обслуговування користувачів бібліотек, здійснюється Вараською міською радою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/>
        <w:t>Забороняється переміщення бібліотеки без надання рівноцінного упорядкованого приміщення для обслуговування користувачів бібліотеки, роботи працівників, зберігання бібліотечних фондів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>
          <w:shd w:fill="FFFFFF" w:val="clear"/>
        </w:rPr>
        <w:t xml:space="preserve">Майно бібліотеки є власністю територіальної громади міста і закріплюється за бібліотекою на праві оперативного управління. Здійснюючи право оперативного управління, бібліотека володіє та користується майном згідно чинного законодавства України. 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Бібліотека має право самостійно розпоряджатися відповідно до </w:t>
      </w:r>
      <w:r>
        <w:rPr>
          <w:rStyle w:val="24"/>
          <w:b w:val="false"/>
        </w:rPr>
        <w:t>законодавства</w:t>
      </w:r>
      <w:r>
        <w:rPr>
          <w:rStyle w:val="24"/>
        </w:rPr>
        <w:t xml:space="preserve"> </w:t>
      </w:r>
      <w:r>
        <w:rPr/>
        <w:t xml:space="preserve">доходами від господарської діяльності, у тому числі від </w:t>
      </w:r>
      <w:r>
        <w:rPr>
          <w:rStyle w:val="24"/>
          <w:b w:val="false"/>
        </w:rPr>
        <w:t>надання</w:t>
      </w:r>
      <w:r>
        <w:rPr>
          <w:rStyle w:val="24"/>
        </w:rPr>
        <w:t xml:space="preserve"> </w:t>
      </w:r>
      <w:r>
        <w:rPr/>
        <w:t>платних послуг, і майном, придбаним за рахунок цих доходів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Громадяни та їх об'єднання мають право брати участь у фінансуванні програм розвитку бібліотечної справи, підтримці творчих починань у діяльності бібліотек, вирішенні соціальних і побутових проблем бібліотечних </w:t>
      </w:r>
      <w:r>
        <w:rPr>
          <w:rStyle w:val="24"/>
          <w:b w:val="false"/>
        </w:rPr>
        <w:t>працівників.</w:t>
      </w:r>
      <w:r>
        <w:rPr>
          <w:rStyle w:val="24"/>
        </w:rPr>
        <w:t xml:space="preserve"> </w:t>
      </w:r>
      <w:r>
        <w:rPr/>
        <w:t xml:space="preserve">Це право реалізується шляхом створення читальних рад </w:t>
      </w:r>
      <w:r>
        <w:rPr>
          <w:rStyle w:val="24"/>
          <w:b w:val="false"/>
        </w:rPr>
        <w:t>бібліотек,</w:t>
      </w:r>
      <w:r>
        <w:rPr>
          <w:rStyle w:val="24"/>
        </w:rPr>
        <w:t xml:space="preserve"> </w:t>
      </w:r>
      <w:r>
        <w:rPr/>
        <w:t xml:space="preserve">благодійних організацій, розвитку спонсорства, меценатства, </w:t>
      </w:r>
      <w:r>
        <w:rPr>
          <w:rStyle w:val="21pt"/>
          <w:b w:val="false"/>
        </w:rPr>
        <w:t>інших</w:t>
      </w:r>
      <w:r>
        <w:rPr>
          <w:rStyle w:val="21pt"/>
        </w:rPr>
        <w:t xml:space="preserve"> </w:t>
      </w:r>
      <w:r>
        <w:rPr/>
        <w:t>форм благодійництва.</w:t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54"/>
        <w:numPr>
          <w:ilvl w:val="0"/>
          <w:numId w:val="10"/>
        </w:numPr>
        <w:shd w:fill="auto" w:val="clear"/>
        <w:spacing w:lineRule="exact" w:line="280" w:before="0" w:after="0"/>
        <w:jc w:val="center"/>
        <w:rPr/>
      </w:pPr>
      <w:bookmarkStart w:id="10" w:name="bookmark11"/>
      <w:r>
        <w:rPr/>
        <w:t>ПОРЯДОК РЕОРГАНІЗАЦІЇ ТА ЛІКВІДАЦІЇ БІБЛІОТЕКИ</w:t>
      </w:r>
      <w:bookmarkEnd w:id="10"/>
    </w:p>
    <w:p>
      <w:pPr>
        <w:pStyle w:val="54"/>
        <w:shd w:fill="auto" w:val="clear"/>
        <w:spacing w:lineRule="exact" w:line="280"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еорганізація та ліквідація бібліотеки здійснюється відповідно до норм чинного законодавства України.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ібліотека припиняє свою діяльність шляхом ліквідації (злиття, розподілу, приєднання) за рішенням Вараської міської ради або суду у випадках, передбачених чинним законодавством, для чого створюється спеціальна ліквідаційна комісія. При реорганізації і ліквідації бібліотеки працівникам, що звільняються, гарантується додержання їх прав та інтересів відповідно до законодавства Украї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50" w:leader="none"/>
        </w:tabs>
        <w:spacing w:lineRule="exact" w:line="32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несення змін та доповнень до положення затверджується рішенням Вараської міської рад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50" w:leader="none"/>
        </w:tabs>
        <w:spacing w:lineRule="exact" w:line="32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цільність реорганізації та ліквідації, визначається органами місцевого самоврядування за погодженням із центральним органом виконавчої влади, що забезпечує формування державної політики у сферах культури та мистецтв.</w:t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 міської ради                                                         І.Шумра</w:t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jbmf"/>
        <w:spacing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4pt1pt">
    <w:name w:val="Основной текст (3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3pt1pt">
    <w:name w:val="Основной текст (3)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5pt">
    <w:name w:val="Друго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5pt">
    <w:name w:val="WW-Друго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4pt1pt">
    <w:name w:val="Заголовок №2 + 14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0pt">
    <w:name w:val="Заголовок №2 + 20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Подпись к картинке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3TimesNewRoman85pt0pt">
    <w:name w:val="Подпись к картинке (3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32">
    <w:name w:val="Подпись к картинке (3)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3TimesNewRoman75pt0pt">
    <w:name w:val="Подпись к картинке (3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395pt0pt">
    <w:name w:val="Подпись к картинке (3) + 9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0"/>
      <w:sz w:val="68"/>
      <w:szCs w:val="68"/>
      <w:u w:val="no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uk-UA"/>
    </w:rPr>
  </w:style>
  <w:style w:type="character" w:styleId="WW8Num3z1">
    <w:name w:val="WW8Num3z1"/>
    <w:qFormat/>
    <w:rPr>
      <w:sz w:val="24"/>
      <w:szCs w:val="24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  <w:ind w:hanging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exact" w:line="336"/>
      <w:outlineLvl w:val="1"/>
    </w:pPr>
    <w:rPr>
      <w:rFonts w:ascii="Times New Roman" w:hAnsi="Times New Roman" w:eastAsia="Times New Roman" w:cs="Times New Roman"/>
      <w:sz w:val="44"/>
      <w:szCs w:val="44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197"/>
      <w:ind w:hanging="220"/>
    </w:pPr>
    <w:rPr>
      <w:rFonts w:ascii="Bookman Old Style" w:hAnsi="Bookman Old Style" w:eastAsia="Bookman Old Style" w:cs="Bookman Old Style"/>
      <w:spacing w:val="2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pacing w:val="150"/>
      <w:sz w:val="68"/>
      <w:szCs w:val="68"/>
    </w:rPr>
  </w:style>
  <w:style w:type="paragraph" w:styleId="36">
    <w:name w:val="Заголовок №3"/>
    <w:basedOn w:val="Normal"/>
    <w:qFormat/>
    <w:pPr>
      <w:shd w:fill="FFFFFF" w:val="clear"/>
      <w:spacing w:lineRule="exact" w:line="470" w:before="660" w:after="420"/>
      <w:ind w:hanging="540"/>
      <w:outlineLvl w:val="2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42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5">
    <w:name w:val="TOC 5"/>
    <w:basedOn w:val="Normal"/>
    <w:pPr>
      <w:shd w:fill="FFFFFF" w:val="clear"/>
      <w:spacing w:lineRule="exact" w:line="648" w:before="10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42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  <w:lang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0:00Z</dcterms:created>
  <dc:creator>RePack by Diakov</dc:creator>
  <dc:description/>
  <cp:keywords/>
  <dc:language>en-US</dc:language>
  <cp:lastModifiedBy>Пользователь Windows</cp:lastModifiedBy>
  <cp:lastPrinted>2018-04-16T11:09:00Z</cp:lastPrinted>
  <dcterms:modified xsi:type="dcterms:W3CDTF">2018-04-23T08:05:00Z</dcterms:modified>
  <cp:revision>3</cp:revision>
  <dc:subject/>
  <dc:title/>
</cp:coreProperties>
</file>