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І. Савченко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 __________ сес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  квіт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8 року</w:t>
        <w:tab/>
        <w:t xml:space="preserve">            </w:t>
        <w:tab/>
        <w:t xml:space="preserve">                                            № </w:t>
      </w:r>
      <w:r>
        <w:rPr>
          <w:b/>
          <w:sz w:val="28"/>
          <w:szCs w:val="28"/>
          <w:u w:val="single"/>
          <w:lang w:val="uk-UA"/>
        </w:rPr>
        <w:t>1171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внесення змін в рішення міської</w:t>
      </w:r>
    </w:p>
    <w:p>
      <w:pPr>
        <w:pStyle w:val="Heading6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ради </w:t>
      </w:r>
      <w:r>
        <w:rPr>
          <w:b w:val="false"/>
          <w:sz w:val="28"/>
          <w:szCs w:val="28"/>
        </w:rPr>
        <w:t>від 14 серпня 2015 року № 2098</w:t>
      </w:r>
    </w:p>
    <w:p>
      <w:pPr>
        <w:pStyle w:val="Heading6"/>
        <w:jc w:val="left"/>
        <w:rPr/>
      </w:pPr>
      <w:r>
        <w:rPr>
          <w:b w:val="false"/>
          <w:bCs/>
          <w:sz w:val="28"/>
          <w:szCs w:val="28"/>
        </w:rPr>
        <w:t>«Про 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го  майна у комунальн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сність територіальної громади»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ВП РАЕС від 29.01.2018 № 014/884 «Про безоплатну передачу об</w:t>
      </w:r>
      <w:r>
        <w:rPr>
          <w:rFonts w:cs="Microsoft Himalaya"/>
          <w:sz w:val="28"/>
          <w:szCs w:val="28"/>
          <w:lang w:val="uk-UA"/>
        </w:rPr>
        <w:t>’єктів державної власності</w:t>
      </w:r>
      <w:r>
        <w:rPr>
          <w:sz w:val="28"/>
          <w:szCs w:val="28"/>
          <w:lang w:val="uk-UA"/>
        </w:rPr>
        <w:t>», відповідно до ст.7 Закону України «Про передачу об’єктів права державної та комунальної власності» та  керуючись п.51 ч.1 ст.26, 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 погодженням з постійними депутатськими комісіями міської ради,  Вараська міська рада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ab/>
        <w:t>1.</w:t>
      </w:r>
      <w:r>
        <w:rPr>
          <w:b w:val="false"/>
          <w:bCs/>
          <w:sz w:val="28"/>
          <w:szCs w:val="28"/>
        </w:rPr>
        <w:t xml:space="preserve"> Внести  в рішення міської ради </w:t>
      </w:r>
      <w:r>
        <w:rPr>
          <w:b w:val="false"/>
          <w:sz w:val="28"/>
          <w:szCs w:val="28"/>
        </w:rPr>
        <w:t>від 14 серпня 2015 року № 2098</w:t>
      </w:r>
      <w:r>
        <w:rPr>
          <w:b w:val="false"/>
          <w:bCs/>
          <w:sz w:val="28"/>
          <w:szCs w:val="28"/>
        </w:rPr>
        <w:t xml:space="preserve"> «Про надання згоди на передачу </w:t>
      </w:r>
      <w:r>
        <w:rPr>
          <w:b w:val="false"/>
          <w:sz w:val="28"/>
          <w:szCs w:val="28"/>
        </w:rPr>
        <w:t>державного  майна у комунальну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ість територіальної громади» такі</w:t>
      </w:r>
      <w:r>
        <w:rPr>
          <w:b w:val="false"/>
          <w:bCs/>
          <w:sz w:val="28"/>
          <w:szCs w:val="28"/>
        </w:rPr>
        <w:t xml:space="preserve">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- в пункті 1 після слів  «…річку Стир.» доповнити словами: «…з довжиною колектора ПК І – 3454 м., пропускною здатністю колектора Ø 800мм., потужністю – 10000 м³/добу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ункт 2 викласти в новій редакції, а саме: «Скидний каналізаційний колектор від міських очисних споруд м. Вараш в річку Стир буде взятий на баланс Кузнецовським міським комунальним підприємством (код ЄДРПОУ 30536302). Вараська міська рада зобов’язується використовувати його за цільовим призначенням та не відчужувати у приватну власніст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викласти в новій редакц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п  міського голови                                                 І. Шум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  2018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передачі об’єкту держав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аналізаційний колекто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Шумра                                  тзп  міського голови, 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  начальник відділу майна  комунальної власност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іста виконавчого комітету  Вараської міськ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, 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Балаболін                            начальник дільниці водовідведення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Бедик                                   начальник управління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рхітектури та капітального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Вараської місько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. Данилко                              в. о. начальника відділу з питань регулюванн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емельних відносин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араської міськ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. Дегтяр                                 начальник цеху теплових та підземних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мунікацій ВП «Рівненська АЕС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Жданюк 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Кислицин                           заступник головного інженера із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загальностанційних об’єктів ВП «Рівненська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АЕС»; </w:t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Москалик                           начальник відділу управління майном ВП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Рівненська  АЕС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Реєнт                                   заступник начальника цеху теплов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ідземних комунікацій  ВП «Рівненська АЕС»;</w:t>
      </w:r>
    </w:p>
    <w:p>
      <w:pPr>
        <w:pStyle w:val="Normal"/>
        <w:rPr/>
      </w:pPr>
      <w:r>
        <w:rPr>
          <w:sz w:val="28"/>
          <w:szCs w:val="28"/>
          <w:lang w:val="uk-UA"/>
        </w:rPr>
        <w:t>Н. Торчило                              начальник виробничо-технічного відділу КМКП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Шарапов                             депутат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Устич                                  в. о. директора КМКП, головний інженер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Щербачук                            майстер дільниці водовідведення КМК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зп  міського голови                                                 І. Шум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3:00Z</dcterms:created>
  <dc:creator>savchenko</dc:creator>
  <dc:description/>
  <cp:keywords/>
  <dc:language>en-US</dc:language>
  <cp:lastModifiedBy>savchenko</cp:lastModifiedBy>
  <cp:lastPrinted>2018-04-20T08:21:00Z</cp:lastPrinted>
  <dcterms:modified xsi:type="dcterms:W3CDTF">2018-04-20T05:22:00Z</dcterms:modified>
  <cp:revision>30</cp:revision>
  <dc:subject/>
  <dc:title>                                                                       </dc:title>
</cp:coreProperties>
</file>