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</w:tabs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__ сесія)</w:t>
      </w:r>
    </w:p>
    <w:p>
      <w:pPr>
        <w:pStyle w:val="Normal"/>
        <w:jc w:val="center"/>
        <w:rPr>
          <w:i/>
          <w:i/>
          <w:spacing w:val="20"/>
          <w:sz w:val="24"/>
          <w:szCs w:val="24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i/>
          <w:i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i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</w:t>
      </w: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19 квітня  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8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170</w:t>
      </w:r>
    </w:p>
    <w:p>
      <w:pPr>
        <w:pStyle w:val="Normal"/>
        <w:jc w:val="both"/>
        <w:rPr>
          <w:rFonts w:cs="Times New Roman CYR"/>
          <w:b/>
          <w:b/>
          <w:sz w:val="24"/>
          <w:szCs w:val="24"/>
          <w:u w:val="single"/>
          <w:lang w:val="uk-UA"/>
        </w:rPr>
      </w:pPr>
      <w:r>
        <w:rPr>
          <w:rFonts w:cs="Times New Roman CYR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погодження інвести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у сфері централізова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постачання та водо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П «Рівненська АЕС» Д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ЕК «Енергоатом» на 2018 рі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документи, які подані  листом ВП «Рівненська АЕС" від 04.12.2017 № 174/10487, відповідно до Наказу Міністерства регіонального розвитку,  будівництва та житлово-комунального господарства України від 14.12.2012 № 630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</w:t>
      </w:r>
      <w:r>
        <w:rPr>
          <w:sz w:val="28"/>
          <w:szCs w:val="28"/>
          <w:lang w:val="uk-UA"/>
        </w:rPr>
        <w:t xml:space="preserve">, п.3.3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Постанови Національної комісії, що здійснює державне регулювання у сфері комунальних послуг від 14.09.2017 № 1131 «Про затвердження порядку розроблення, погодження та виконання інвестиційних програм суб’єктів господарювання у сфері централізованого водопостачання та водовідведення», враховуючи ст.18-1 Закону України «Про питну воду та питне водопостачання», керуючись ст.25, ч.2 ст.42 Закону України «Про місцеве самоврядування в Україні», Вараська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інвестиційну програму у сфері централізованого водопостачання та водовідведення для ВП «Рівненська АЕС» ДП «НАЕК «Енергоатом» на 2018 рік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 Контроль за виконанням рішення покласти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           І. Шумр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2018 року №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нвестиційн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грам</w:t>
      </w:r>
      <w:r>
        <w:rPr>
          <w:b/>
          <w:bCs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сфері централізованого водопостачання та водовідведення</w:t>
      </w:r>
      <w:r>
        <w:rPr>
          <w:b/>
          <w:bCs/>
          <w:sz w:val="28"/>
          <w:szCs w:val="28"/>
          <w:lang w:val="uk-UA"/>
        </w:rPr>
        <w:t xml:space="preserve"> д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П «Рівненська АЕС» ДП «НАЕК «Енергоатом» </w:t>
        <w:br/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>2018 рік</w:t>
      </w:r>
    </w:p>
    <w:p>
      <w:pPr>
        <w:pStyle w:val="Normal"/>
        <w:ind w:left="360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val="uk-UA"/>
        </w:rPr>
      </w:pPr>
      <w:r>
        <w:rPr>
          <w:b/>
          <w:bCs/>
        </w:rPr>
        <w:t>ЗАГАЛЬНА ІНФОРМАЦІЯ ПРО ЛІЦЕНЗІАТА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П РАЕС ДП «НАЕК» Енергоатом»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 р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400, м. Вараш, Рівненська обл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504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ий директор ВП РАЕС –  Павлишин П. Я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. (236) 64-3-50, факс (236) 3-85-6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централізоване водопостачання та водовідвед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ія АЕ № 287995 видана Національною комісією, що здійснює державне регулювання у сферах енергетики та комунальних послуг (НКРЕКП) від 22.04.2015 року. Термін дії з 14.04.2015 по 13.04.2020 року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/>
        <w:t>ЗАГАЛЬНА ІНФОРМАЦІЯ ПРО ІНВЕСТИЦІЙНУ ПРОГРАМУ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>
          <w:trHeight w:val="30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ілі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ю метою реалізації інвестиційної програми Відокремленого підрозділу Рівненської АЕС ДП НАЕК "Енергоатом"  є забезпечення безперебійного централізованого водопостачання та водовідведення, а також відновлення застарілих основних фондів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и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ік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якому етапі реалізації заходів, зазначених в інвестиційній програмі, ліцензіат знаходитьс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етапі планування заходів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rPr>
                <w:lang w:val="uk-UA"/>
              </w:rPr>
            </w:pPr>
            <w:r>
              <w:rPr/>
              <w:t>Придба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сосного  </w:t>
            </w:r>
            <w:r>
              <w:rPr/>
              <w:t>обладнання</w:t>
            </w:r>
            <w:r>
              <w:rPr>
                <w:lang w:val="uk-UA"/>
              </w:rPr>
              <w:t xml:space="preserve">  для здійснення господарської діяльності з </w:t>
            </w:r>
            <w:r>
              <w:rPr>
                <w:bCs/>
              </w:rPr>
              <w:t>централізова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водопостачання та</w:t>
            </w:r>
            <w:r>
              <w:rPr>
                <w:bCs/>
                <w:lang w:val="uk-UA"/>
              </w:rPr>
              <w:t xml:space="preserve"> водовідведення</w:t>
            </w:r>
          </w:p>
        </w:tc>
      </w:tr>
    </w:tbl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ВІДОМОСТІ ПРО ІНВЕСТИЦІЇ ЗА ІНВЕСТИЦІЙНОЮ </w:t>
      </w:r>
      <w:r>
        <w:rPr/>
        <w:t>ПРОГРАМОЮ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інвестицій, тис. грн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,25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,25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бюджетні кошти</w:t>
            </w:r>
            <w:r>
              <w:rPr>
                <w:strike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зі зменшення обсягу витрат води на технологічні потре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впровадження та розвитку інформаційних технологій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ОЦІНКА ЕКОНОМІЧНОЇ ЕФЕКТИВНОСТІ ІНВЕСТИЦІЙНОЇ ПРОГРАМИ 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272"/>
      </w:tblGrid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ований період окупн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val="uk-UA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val="uk-UA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val="uk-UA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val="uk-UA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val="uk-UA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bCs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  <w:t>Тзп  міського голови                                                    І. Шум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 CYR" w:hAnsi="Times New Roman CYR" w:eastAsia="Calibri" w:cs="Times New Roman CYR"/>
      <w:b/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</w:pPr>
    <w:rPr>
      <w:rFonts w:ascii="Times New Roman CYR" w:hAnsi="Times New Roman CYR" w:eastAsia="Calibri" w:cs="Times New Roman CYR"/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7:00Z</dcterms:created>
  <dc:creator>Сергейчук</dc:creator>
  <dc:description/>
  <cp:keywords/>
  <dc:language>en-US</dc:language>
  <cp:lastModifiedBy>savchenko</cp:lastModifiedBy>
  <cp:lastPrinted>2018-03-14T08:34:00Z</cp:lastPrinted>
  <dcterms:modified xsi:type="dcterms:W3CDTF">2018-04-19T06:23:00Z</dcterms:modified>
  <cp:revision>68</cp:revision>
  <dc:subject/>
  <dc:title>                                                                                   </dc:title>
</cp:coreProperties>
</file>