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. Савченк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_________  сесі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нова редакція від 10.01.2019 року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 березня </w:t>
      </w:r>
      <w:r>
        <w:rPr>
          <w:rFonts w:cs="Times New Roman" w:ascii="Times New Roman" w:hAnsi="Times New Roman"/>
          <w:b/>
          <w:sz w:val="28"/>
          <w:szCs w:val="28"/>
        </w:rPr>
        <w:t xml:space="preserve"> 2018 рок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внесення змін до установч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ів Кузнецовського мі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підприєм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листи  Кузнецовського міського комунального підприємства від 26.12.2017 року № 1404  «Про збільшення статутного капіталу» та від 12.03.2018 року № 200 «Про внесення змін до статуту КМКП», від 18.10.2018 року №920, від 10.12.2018 року № 1180, керуючись ст.25, ч.2 ст.42, ч.1 ст.59  Закону України  «Про місцеве самоврядування  в Україні», Вара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 до   установчих   документів  Кузнецовського міського комунального підприємства наступні зміни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ункті 2.1. розділу 2 «Мета і предмет діяльності» виключити слова: «- капітальний ремонт автомобільних дорі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 пункті 5.3. розділу 5 «Майно та кошти підприємства» цифри та слова: «… 52 915 172 грн. 11 коп. …» замінити на цифри та слова: «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 939 112  грн. 11 коп. …», після слів та цифр « … ЕО 4321 колектор центральний – 9360,00 грн. …» добавити цифри та слова «…ЕО 4321 опора заднього моста права –7333,33 грн.; СМД поршнева 17,18,21,22 (гр. М) - 8621,33 грн.; ЕО кришка ступиці заднього колеса  – 7985,34 грн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Затвердити  вищезазначені  зміни  до  установчих   документів Кузнецовського міського комунального підприємства, виклавши  статут підприємства в новій ред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повноважити  директора Кузнецовського міського  комунального підприємства заповнити, підписати та подати всі необхідні документи для проведення державної реєстрації змін до установчих документів в установленому законом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Визнати таким, що втратило чинність  рішення Вараської міської ради від 06.02.2018 №1026 «Про внесення змін до установчих документів Кузнецовського міського комунального підприємств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Контроль за виконанням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зп  міського голови                                                   О. Мензул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4:00Z</dcterms:created>
  <dc:creator>savchenko</dc:creator>
  <dc:description/>
  <cp:keywords/>
  <dc:language>en-US</dc:language>
  <cp:lastModifiedBy>savchenko</cp:lastModifiedBy>
  <cp:lastPrinted>2019-01-10T10:11:00Z</cp:lastPrinted>
  <dcterms:modified xsi:type="dcterms:W3CDTF">2019-01-10T08:11:00Z</dcterms:modified>
  <cp:revision>16</cp:revision>
  <dc:subject/>
  <dc:title> </dc:title>
</cp:coreProperties>
</file>