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. Савч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( _________ сесія 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12   квітня </w:t>
      </w:r>
      <w:r>
        <w:rPr>
          <w:b/>
          <w:sz w:val="28"/>
          <w:szCs w:val="28"/>
          <w:lang w:val="uk-UA"/>
        </w:rPr>
        <w:t xml:space="preserve"> 2018 року</w:t>
      </w:r>
      <w:r>
        <w:rPr>
          <w:sz w:val="28"/>
          <w:szCs w:val="28"/>
          <w:lang w:val="uk-UA"/>
        </w:rPr>
        <w:tab/>
        <w:tab/>
        <w:t xml:space="preserve">      </w:t>
        <w:tab/>
      </w:r>
      <w:r>
        <w:rPr>
          <w:b/>
          <w:sz w:val="28"/>
          <w:szCs w:val="28"/>
          <w:lang w:val="uk-UA"/>
        </w:rPr>
        <w:t xml:space="preserve">                                  № </w:t>
      </w:r>
      <w:r>
        <w:rPr>
          <w:b/>
          <w:sz w:val="28"/>
          <w:szCs w:val="28"/>
          <w:u w:val="single"/>
          <w:lang w:val="uk-UA"/>
        </w:rPr>
        <w:t>1166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ередачу комунального майна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му підприємству «Житлокомунсерві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лист управління освіти  виконавчого комітету Вараської міської ради від 15.02.2018 року №011-19/182, відповідно до рішення міської ради від 30.12.2014 року №1803 «Про</w:t>
      </w:r>
      <w:r>
        <w:rPr>
          <w:sz w:val="28"/>
          <w:lang w:val="uk-UA"/>
        </w:rPr>
        <w:t xml:space="preserve"> затвердження Положення про поряд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писання майна, що є комунальною власністю територіальної громади м. Кузнецовськ»  та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 п. 5 ст. 60 Закону України «Про місцеве самоврядування в Україні», 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1. Передати безоплат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баланс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освіти виконавчого комітету Вараської міської ради на баланс   комунального підприємства «Житлокомунсервіс» Вараської міської ради комунальне майно, а саме від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араської загальноосвітньої школи I – III ступенів №4 -  173 м² скла на суму 2251,6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 Вараської загальноосвітньої школи I – III ступенів №5 -  289,5 м² скла на суму 3763,5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араської загальноосвітньої школи I – III ступенів №2 -  130 м² скла на суму 169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шкільний навчальний заклад (ясла-садок) комбінованого типу №2 – 100 м² скла на суму 130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- дошкільний навчальний заклад (ясла-садок) комбінованого типу №4 – 249 м² скла на суму 3237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Комунальному підприємству «Житлокомунсервіс» Вараської  міської ради прийняти  на  баланс вищезазначене  комунальне майно у відповідності до вимог чинного законодавства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зп  міського голови                                                    І. Шумр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6:00Z</dcterms:created>
  <dc:creator>savchenko</dc:creator>
  <dc:description/>
  <cp:keywords/>
  <dc:language>en-US</dc:language>
  <cp:lastModifiedBy>Пользователь Windows</cp:lastModifiedBy>
  <cp:lastPrinted>2018-04-03T08:31:00Z</cp:lastPrinted>
  <dcterms:modified xsi:type="dcterms:W3CDTF">2018-04-17T09:46:00Z</dcterms:modified>
  <cp:revision>9</cp:revision>
  <dc:subject/>
  <dc:title>Проект</dc:title>
</cp:coreProperties>
</file>