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Проект </w:t>
        <w:br/>
        <w:t xml:space="preserve">І. Савченко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( ___________   сесія)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 xml:space="preserve">Р І Ш Е Н Н Я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12  квітня  </w:t>
      </w:r>
      <w:r>
        <w:rPr>
          <w:b/>
          <w:sz w:val="28"/>
          <w:szCs w:val="28"/>
          <w:lang w:val="uk-UA"/>
        </w:rPr>
        <w:t xml:space="preserve">  2018 року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116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комунального майна </w:t>
      </w:r>
    </w:p>
    <w:p>
      <w:pPr>
        <w:pStyle w:val="Heading6"/>
        <w:tabs>
          <w:tab w:val="left" w:pos="0" w:leader="none"/>
          <w:tab w:val="left" w:pos="269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унальним підприємствам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tabs>
          <w:tab w:val="clear" w:pos="2694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>Відповідно до рішення міської ради ві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0.12.2014 року № 1803 «Про</w:t>
      </w:r>
      <w:r>
        <w:rPr>
          <w:b w:val="false"/>
          <w:sz w:val="28"/>
        </w:rPr>
        <w:t xml:space="preserve"> затвердження Положення про порядок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</w:rPr>
        <w:t>списання майна, що є комунальною власністю територіальної громади м. Кузнецовськ»,</w:t>
      </w:r>
      <w:r>
        <w:rPr>
          <w:sz w:val="28"/>
        </w:rPr>
        <w:t xml:space="preserve"> </w:t>
      </w:r>
      <w:r>
        <w:rPr>
          <w:b w:val="false"/>
          <w:sz w:val="28"/>
          <w:szCs w:val="28"/>
        </w:rPr>
        <w:t>постанови КМУ від 21.09.1998  № 1482 «Про передачу об’єктів права державної та комунальної власності»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у України «Про передачу об’єктів права державної та комунальної власності»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еруючись  п.5 ст.60 Закону України «Про місцеве самоврядування в Україні», 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 Передати на баланс комунального підприємства «Міськ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лектричні мережі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комунальне майно, а саме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овнішні мережі електропостачання потужністю 0,4 кВ довжиною 459,38 м.п., вартість, яких складає 24382,37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конавчому комітету Вараської міської ради  забезпечити безоплатну передачу на баланс комунальному підприємству «Міськ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лектричні мережі» вищезазначене майно, створивши комісі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щодо списання комуналь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йна шляхом  безоплатної передачі з балансу виконавчого комітету Вараської міської ради згідно з додатком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Microsoft Himalaya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мунальному підприємству «Міськ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лектричні мережі»  прийняти на баланс вказане комунальне майно,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Microsoft Himalaya"/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Передати на баланс комунального підприємства «Благоустрій» ВМР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комунальне майно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лагоустрій земельної ділянки площею 0,25 га по вул.. Т. Боровця на загальну суму 153508,56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Виконавчому комітету Вараської міської ради  забезпечити безоплатну передачу на баланс комунальному підприємству «Благоустрій» ВМР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щезазначене майно, створивши комісі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щодо списання комуналь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йна шляхом  безоплатної передачі з балансу виконавчого комітету Вараської міської ради згідно з додатком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 Комунальному підприємству «Благоустрій» ВМР прийняти на баланс вказане комунальне майно,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Microsoft Himalaya"/>
          <w:sz w:val="28"/>
          <w:szCs w:val="28"/>
          <w:lang w:val="uk-UA"/>
        </w:rPr>
        <w:tab/>
        <w:t xml:space="preserve">7. </w:t>
      </w:r>
      <w:r>
        <w:rPr>
          <w:sz w:val="28"/>
          <w:szCs w:val="28"/>
          <w:lang w:val="uk-UA"/>
        </w:rPr>
        <w:t xml:space="preserve">Передати на баланс Кузнецовському міському комунальному підприємству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комунальне майно, а саме: </w:t>
      </w:r>
    </w:p>
    <w:p>
      <w:pPr>
        <w:pStyle w:val="Normal"/>
        <w:jc w:val="both"/>
        <w:rPr/>
      </w:pPr>
      <w:r>
        <w:rPr>
          <w:rFonts w:cs="Microsoft Himalaya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зовнішні мережі водопостачання (В1) довжиною 430,3 м.п., вартістю – 181149,07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овнішні санітарно - технічні мережі, господарська - побутова каналізація К1, протяжністю -  259,4 м.п., вартістю – 117036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овнішні санітарно - технічні мережі, дощова каналізація К2 довжиною 245,6 м. п., вартістю – 107350,52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овнішні тепломережі довжиною 467 м.п., вартістю – 398124,4 грн.</w:t>
      </w:r>
    </w:p>
    <w:p>
      <w:pPr>
        <w:pStyle w:val="Normal"/>
        <w:jc w:val="both"/>
        <w:rPr>
          <w:rFonts w:cs="Microsoft Himalay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 Виконавчому комітету Вараської міської ради  забезпечити безоплатну передачу на баланс КМКП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щезазначене майно, створивши комісі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щодо списання комуналь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йна шляхом  безоплатної передачі з балансу виконавчого комітету Вараської міської ради згідно з додатк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 Кузнецовському міському комунальному підприємству  прийняти на баланс вказане комунальне майно,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0. Контроль за виконанням рішення залишаю за соб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 міського голови                                                      І. 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>
          <w:sz w:val="28"/>
          <w:szCs w:val="28"/>
          <w:lang w:val="uk-UA"/>
        </w:rPr>
        <w:t xml:space="preserve">_________ 2018 року № ____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клад комісії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щодо списання комуналь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шляхом  безоплатної передачі з балансу виконавчого комітету Вара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. Бірук                                     керуючий справ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Вараської міської ради, голова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Антоніч                                начальник відділу з питань режимно-секретн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мобілізаційної роботи та взаємодії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правоохоронними органами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комітету Вара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Босик                                    завідувач сектору  господарськ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ідділу фінансово-господарського забезпеч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конавчого комітету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. Хомич                                   головний спеціаліст юридичного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иконавчого комітету Варас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авченко                                начальник відділу майна комунальної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конавчого комітету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. Лутай                                     головний спеціаліст  секретаріата  мі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ради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Шумра                                  начальник відділу відділу фінансово-госп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дарського забезпечення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бухгал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иконавчого Вараської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Юсин                                    головний спеціаліст відділу фінансово-госп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дарського забезпечення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зп   міського   голови                                                   І. 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2:00Z</dcterms:created>
  <dc:creator>savchenko</dc:creator>
  <dc:description/>
  <cp:keywords/>
  <dc:language>en-US</dc:language>
  <cp:lastModifiedBy>Пользователь Windows</cp:lastModifiedBy>
  <cp:lastPrinted>2018-04-10T10:48:00Z</cp:lastPrinted>
  <dcterms:modified xsi:type="dcterms:W3CDTF">2018-04-17T09:45:00Z</dcterms:modified>
  <cp:revision>13</cp:revision>
  <dc:subject/>
  <dc:title>Проект </dc:title>
</cp:coreProperties>
</file>