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2  квітня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16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 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ного  майна ТОВ «Алатир-Інвест»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комунальну власність територіальної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омади міста Вар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озглянувши листи ТОВ «Алатир-Інвест»  від 12.01.2018 року № 12-01/18 та від 22.01.2018 року № 07-02/18, відповідно до  Закону України «Про передачу об’єктів права державної та комунальної власності», ст.ст. 328, 329 Цивільного Кодексу України та  керуючись п.п. 2, 5 ч.1 ст. 26   ч. 2, 5 ст.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у </w:t>
      </w:r>
      <w:r>
        <w:rPr>
          <w:sz w:val="28"/>
          <w:szCs w:val="28"/>
          <w:lang w:val="uk-UA"/>
        </w:rPr>
        <w:t xml:space="preserve"> приватного  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 xml:space="preserve"> ТОВ «Алатир-Інвест»  </w:t>
      </w:r>
      <w:r>
        <w:rPr>
          <w:sz w:val="28"/>
          <w:szCs w:val="28"/>
        </w:rPr>
        <w:t xml:space="preserve"> у комунальну власність  територіальної громади  міста</w:t>
      </w:r>
      <w:r>
        <w:rPr>
          <w:sz w:val="28"/>
          <w:szCs w:val="28"/>
          <w:lang w:val="uk-UA"/>
        </w:rPr>
        <w:t xml:space="preserve"> Вараш, </w:t>
      </w:r>
      <w:r>
        <w:rPr>
          <w:sz w:val="28"/>
          <w:szCs w:val="28"/>
        </w:rPr>
        <w:t>а саме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овнішні мережі електропостачання потужністю 0,4 кВ довжиною 459,38 м.п., вартість, яких складає 24382,37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овнішні мережі водопостачання (В1) довжиною 430,3 м.п., вартістю – 181149,0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овнішні санітарно - технічні мережі, господарська - побутова каналізація К1, протяжністю -  259,4 м.п., вартістю – 117036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овнішні санітарно - технічні мережі, дощова каналізація К2 довжиною 245,6 м. п., вартістю – 107350,5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овнішні тепломережі довжиною 467 м.п., вартістю – 398124,4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лагоустрій земельної ділянки площею 0,25 га по вул. Т. Боровця  на загальну суму 153508,56 гр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2. Вараська міська рада зобов’язується використовувати вищезазначене майно за цільовим призначенням та не відчужувати його у приватну влас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Зовнішні мережі електропостачання потужністю 0,4 кВ довжиною 459,38 м.п. будуть взяті на баланс комунальним підприємством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ичні мережі»  (код ЄДРПОУ 32631004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Благоустрій земельної ділянки площею 0,25 га по вул. Т. Боровц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уть взяті на баланс комунальним підприємством «Благоустрій» ВМР (код ЄДРПОУ 40800812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Зовнішні мережі водопостачання (В1) довжиною 430,3 м.п., зовнішні санітарно - технічні мережі, господарська - побутова каналізація К1, протяжністю -  259,4 м.п., зовнішні санітарно - технічні мережі, дощова каналізація К2 довжиною 245,6 м. п., зовнішні тепломережі довжиною 467 м.п. будуть взяті на баланс Кузнецовським міським комунальним підприємством  (код ЄДРПОУ 30536302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 Створити   комісію  з  питань  передачі  приватного   майна   ТОВ «Алатир-Інвест»  у   комунальну власність територіальної громади  міста Вараш,  згідно з  додатко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йняти безкоштовно  на баланс виконавчого комітету Вараської міської ради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атне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майно</w:t>
      </w:r>
      <w:r>
        <w:rPr>
          <w:sz w:val="28"/>
          <w:szCs w:val="28"/>
          <w:lang w:val="uk-UA"/>
        </w:rPr>
        <w:t xml:space="preserve"> ТОВ «Алатир-Інвест»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е в п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відобразити в бухгалтерському обліку відповідні операції з вищезазначеним  комунальним май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2018 №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передачі  приватного </w:t>
      </w:r>
      <w:r>
        <w:rPr>
          <w:b/>
          <w:sz w:val="28"/>
          <w:szCs w:val="28"/>
        </w:rPr>
        <w:t xml:space="preserve"> майна</w:t>
      </w:r>
      <w:r>
        <w:rPr>
          <w:b/>
          <w:sz w:val="28"/>
          <w:szCs w:val="28"/>
          <w:lang w:val="uk-UA"/>
        </w:rPr>
        <w:t xml:space="preserve"> ТОВ «Алатир-Інвест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у власність територіальної громади  міста Вараш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І. Шумра                              тзп міського голови,  голова комісії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. Савченко                          начальник відділу майна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міста виконавчого комітету Вараської міської рад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Кречик                                 заступник міського голов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Вара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Колесінська                         головний спеціаліст відділу пла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територій та містобудівного кадаст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правління містобудування, архітектури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апітального будівництва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К. Конопелько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. Данілко                                в.о. начальника відділу з питань регулю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земельних відносин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С. Жданюк  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Левков                                  виконроб ТОВ  «Алатир-Інвест»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Мензул   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панасюк                             директор ТОВ  «Алатир-Інвест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ешетицький                       директор КП «МЕМ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 Сергейчук                           директор КП «Благоустрій» КМР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. Устич                                   в.о. директора КМКП, головний інжен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зп   міського голови                                              І. Шум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savchenko</dc:creator>
  <dc:description/>
  <cp:keywords/>
  <dc:language>en-US</dc:language>
  <cp:lastModifiedBy>Пользователь Windows</cp:lastModifiedBy>
  <cp:lastPrinted>2018-04-10T10:25:00Z</cp:lastPrinted>
  <dcterms:modified xsi:type="dcterms:W3CDTF">2018-04-17T09:45:00Z</dcterms:modified>
  <cp:revision>24</cp:revision>
  <dc:subject/>
  <dc:title>Проект</dc:title>
</cp:coreProperties>
</file>