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 Савченко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 _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  <w:lang w:val="uk-UA"/>
        </w:rPr>
        <w:t xml:space="preserve">12  квіт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 xml:space="preserve">            </w:t>
        <w:tab/>
        <w:t xml:space="preserve">                                            № </w:t>
      </w:r>
      <w:r>
        <w:rPr>
          <w:b/>
          <w:sz w:val="28"/>
          <w:szCs w:val="28"/>
          <w:u w:val="single"/>
          <w:lang w:val="uk-UA"/>
        </w:rPr>
        <w:t>11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 виконання  рішення  Вараської  міської  ради  від   28.11.2017   року </w:t>
      </w:r>
    </w:p>
    <w:p>
      <w:pPr>
        <w:pStyle w:val="Heading6"/>
        <w:tabs>
          <w:tab w:val="left" w:pos="0" w:leader="none"/>
          <w:tab w:val="left" w:pos="2694" w:leader="none"/>
        </w:tabs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82 «Про передачу комунального майна та уточнення цільового використання матеріалів для КМКП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ішення міської ради ві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12.2014 року № 1803 «Про</w:t>
      </w:r>
      <w:r>
        <w:rPr>
          <w:b w:val="false"/>
          <w:sz w:val="28"/>
        </w:rPr>
        <w:t xml:space="preserve"> затвердження Положення про порядок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списання майна, що є комунальною власністю територіальної громади м. Кузнецовськ», відповідно до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постанови КМУ від 21.09.1998 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 п.5 ст.60 Закону України «Про місцеве самоврядування в Україні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щодо списання комун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а шляхом  безоплатної передачі з балансу виконавчого комітету Вараської міської ради згідно з додатко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онавчому комітету Вараської міської ради  забезпечити безоплатну передачу комунального майна відповідно до рішення Вараської міської ради від 28.11.2017 року № 882 «Про передачу комунального майна та уточнення цільового використання матеріалів для КМКП» на баланс комунальним підприємствам «Житлокомунсервіс» ВМР та «Благоустрій» ВМ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_________ 2018 року № ____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Вараської міської ради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. Бірук   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араської міської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Антоніч                                начальник відділу з питань режимно-секрет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равоохоронними орган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сик                                    завідувач сектору  господарськ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ідділу фінансово-господарського забезпеченн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. Хомич                                   головний спеціаліст  юридичного відділ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комітету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 начальник відділу майна комунальної власності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. Лутай                                     головний спеціаліст секретаріата  міськ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 начальник відділу відділу фінансово-госпо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арського забезпече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конавчого Вара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 головний спеціаліст відділу фінансово-гос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арського забезпеч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зп  міського    голови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rFonts w:eastAsia="Times New Roman"/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1:00Z</dcterms:created>
  <dc:creator>savchenko</dc:creator>
  <dc:description/>
  <cp:keywords/>
  <dc:language>en-US</dc:language>
  <cp:lastModifiedBy>Пользователь Windows</cp:lastModifiedBy>
  <cp:lastPrinted>2018-04-10T11:04:00Z</cp:lastPrinted>
  <dcterms:modified xsi:type="dcterms:W3CDTF">2018-04-17T09:45:00Z</dcterms:modified>
  <cp:revision>10</cp:revision>
  <dc:subject/>
  <dc:title>Проект</dc:title>
</cp:coreProperties>
</file>