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t xml:space="preserve">Проект </w:t>
        <w:br/>
        <w:t xml:space="preserve">І. Савченко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 ___________  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12  квітня </w:t>
      </w:r>
      <w:r>
        <w:rPr>
          <w:b/>
          <w:sz w:val="28"/>
          <w:szCs w:val="28"/>
          <w:lang w:val="uk-UA"/>
        </w:rPr>
        <w:t xml:space="preserve">  2018 року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116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комунального майна </w:t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Відповідн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ста - згоди комунального підприємства «Міські електричн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ежі» від 31.01.2018 № 86 та рішення міської ради ві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0.12.2014 року № 1803 «Про</w:t>
      </w:r>
      <w:r>
        <w:rPr>
          <w:b w:val="false"/>
          <w:sz w:val="28"/>
        </w:rPr>
        <w:t xml:space="preserve"> затвердження Положення про порядок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</w:rPr>
        <w:t>списання майна, що є комунальною власністю територіальної громади м. Кузнецовськ»,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постанови КМУ від 21.09.1998  № 1482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передачу об’єктів права державної та комунальної власності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еруючись  п.5 ст.60 Закону України «Про місцеве самоврядування в Україні», 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 Передати на баланс комунального підприємства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чні мережі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комунальне майно, а саме по дачним кооперативам: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ОТ «Монтажник» - електролінії довжиною 810 м.п., трасформат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 шт.), 22 опори, загальною вартістю 29537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ОТ «Ветеран» - електролінії довжиною 1500 м.п., трасформато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 шт.), 3 опори, загальною вартістю 6821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ОТ «Полум’я» - електролінії довжиною 431 м.п., трасформа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 шт.), 22 опори, загальною вартістю 44247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ОТ «Автомобіліст» - електролінії довжиною 580 м.п., трасформа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 шт.), 12 опор, загальною вартістю 22003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Т «Пролісок» - електролінії довжиною 400 м.п., трасформа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 шт.), 10 опор, загальною вартістю 7651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Т «Поліська новина - 8» - електролінії довжиною 200 м.п., трасформатор (1 шт.), 10 опор, загальною вартістю 4874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Т «Поліська новина - 3» - електролінії довжиною 765 м.п., трасформатор (1 шт.), 15 опор, загальною вартістю 283110,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2. Виконавчому комітету Вараської міської ради  забезпечити передачу на баланс комунальному підприємству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чні мережі» вищезазначене майно, створивши коміс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щодо списання комуналь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йна шляхом  безоплатної передачі з балансу виконавчого комітету Вараської міської ради згідно з додатком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Microsoft Himalaya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мунальному підприємству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чні мережі»  прийняти на баланс вказане комунальне майно,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</w:t>
      </w:r>
      <w:r>
        <w:rPr>
          <w:sz w:val="28"/>
          <w:szCs w:val="28"/>
          <w:lang w:val="uk-UA"/>
        </w:rPr>
        <w:t>. Комунальному підприємству «Місь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ичні мережі»  забезпечити утримання</w:t>
      </w:r>
      <w:r>
        <w:rPr>
          <w:sz w:val="28"/>
          <w:lang w:val="uk-UA"/>
        </w:rPr>
        <w:t xml:space="preserve"> ліній електропередач  довжиною 4,686 км., трансформаторів в кількості 7 шт., опор в кількості 94 шт. </w:t>
      </w:r>
      <w:r>
        <w:rPr>
          <w:sz w:val="28"/>
          <w:szCs w:val="28"/>
          <w:lang w:val="uk-UA"/>
        </w:rPr>
        <w:t>по дачним кооперативам, а саме: СОТ «Монтажник», СОТ «Ветеран», СОТ «Полум’я», СОТ «Автомобіліст», СОТ «Пролісок», СОТ «Поліська новина - 8», СОТ «Поліська новина – 3»</w:t>
      </w:r>
      <w:r>
        <w:rPr>
          <w:sz w:val="28"/>
          <w:lang w:val="uk-UA"/>
        </w:rPr>
        <w:t>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ріш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 голови       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 w:val="28"/>
          <w:szCs w:val="28"/>
          <w:lang w:val="uk-UA"/>
        </w:rPr>
        <w:t xml:space="preserve">_________ 2018 року № ____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щодо списання комун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шляхом  безоплатної передачі з балансу виконавчого комітету Вар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Бірук                                     керуючий справ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араської міської ради,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Антоніч                                начальник відділу з питань режимно-секрет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обілізаційної роботи та взаємоді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равоохоронними орган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комітету Вара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осик                                    завідувач сектору  господарського забезпеч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ідділу фінансово-господарськ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ого 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. Хомич                                    спеціаліст I категорії юридич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авчого комітету Вара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      начальник відділу майна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ого комітету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. Лутай                                     головний спеціаліст  секретаріата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ради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. Шумра                                  начальник відділу відділу фінансово-госп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арського забезпече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бухгал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иконавчого Вараської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. Юсин                                    головний спеціаліст відділу фінансово-госп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арського забезпечення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  міського голови                                          І. Шум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5:00Z</dcterms:created>
  <dc:creator>savchenko</dc:creator>
  <dc:description/>
  <cp:keywords/>
  <dc:language>en-US</dc:language>
  <cp:lastModifiedBy>Пользователь Windows</cp:lastModifiedBy>
  <cp:lastPrinted>2018-04-10T10:57:00Z</cp:lastPrinted>
  <dcterms:modified xsi:type="dcterms:W3CDTF">2018-04-17T09:45:00Z</dcterms:modified>
  <cp:revision>10</cp:revision>
  <dc:subject/>
  <dc:title>                                                                                     </dc:title>
</cp:coreProperties>
</file>