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cs="Academy;Arial"/>
          <w:sz w:val="28"/>
          <w:szCs w:val="28"/>
          <w:lang w:val="uk-UA"/>
        </w:rPr>
      </w:pPr>
      <w:r>
        <w:rPr>
          <w:rFonts w:cs="Academy;Arial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rFonts w:cs="Academy;Arial"/>
          <w:sz w:val="28"/>
          <w:szCs w:val="28"/>
          <w:lang w:val="uk-UA"/>
        </w:rPr>
      </w:pPr>
      <w:r>
        <w:rPr>
          <w:rFonts w:cs="Academy;Arial"/>
          <w:sz w:val="28"/>
          <w:szCs w:val="28"/>
          <w:lang w:val="uk-UA"/>
        </w:rPr>
        <w:t>О.Тарадюк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  сесі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П Р О Е К Т    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02 квітня 2018 року</w:t>
        <w:tab/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ab/>
        <w:tab/>
      </w:r>
      <w:r>
        <w:rPr>
          <w:b/>
          <w:sz w:val="28"/>
          <w:szCs w:val="28"/>
          <w:lang w:val="uk-UA"/>
        </w:rPr>
        <w:t>№ 115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о  виконання </w:t>
            </w:r>
            <w:r>
              <w:rPr>
                <w:sz w:val="28"/>
                <w:szCs w:val="28"/>
                <w:lang w:val="uk-UA"/>
              </w:rPr>
              <w:t xml:space="preserve">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  </w:t>
            </w:r>
            <w:r>
              <w:rPr>
                <w:sz w:val="28"/>
                <w:lang w:val="uk-UA"/>
              </w:rPr>
              <w:t>за 2017 рік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виконання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 керуючись пунктом 22 частини 1 статті 26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формацію про виконання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 за 2017 рік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виконання у 2017 році </w:t>
      </w:r>
      <w:r>
        <w:rPr>
          <w:sz w:val="28"/>
          <w:lang w:val="uk-UA"/>
        </w:rPr>
        <w:t xml:space="preserve">міської Програми </w:t>
      </w:r>
      <w:r>
        <w:rPr>
          <w:sz w:val="28"/>
          <w:szCs w:val="28"/>
          <w:lang w:val="uk-UA"/>
        </w:rPr>
        <w:t>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ідповідальний виконавець Програми</w:t>
      </w:r>
      <w:r>
        <w:rPr>
          <w:sz w:val="28"/>
          <w:szCs w:val="28"/>
          <w:lang w:val="uk-UA"/>
        </w:rPr>
        <w:t>: виконавчий комітет Вараської міської ради /відділ кадрової політики, нагород та запобігання корупції/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Міська програму </w:t>
      </w:r>
      <w:r>
        <w:rPr>
          <w:sz w:val="28"/>
          <w:szCs w:val="28"/>
          <w:lang w:val="uk-UA"/>
        </w:rPr>
        <w:t>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 ставить за мету заохочення трудових колективів, суб'єктів підприємницької діяльності, окремих громадян щодо популяризації професій та трудових досягнень, що позитивно вплине на покращення соціально-політичної ситуації в мі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Основні завдання Програм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програмні заходи передбачають види морального і матеріального заохочення, котрі застосовуються з метою стимулювання трудових колективів, кращих виробничників, суб’єктів підприємницької діяльності, громадян, які зробили значний внесок у соціально-економічний та культурний розвиток міста для досягнення значних результатів у виконанні програми економічного і соціального розвитку міста під час підведення підсумків роботи за звітний період або державних, професійних свят, проведення інших урочистостей під час визначення пам’ятних дат, а також з метою популяризації професій та трудових досягн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ахунок коштів бюджету міста Вараш на виконання заходів Програми фактично профінансовано – 500,0 тис.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 період 2017 року з метою стимулювання трудових колективів, кращих виробничників, суб’єктів підприємницької діяльності, громадян, які зробили значний внесок у соціально-економічний та культурний розвиток міста, для досягнення значних результатів у виконанні програми економічного та соціального розвитку міста  та з нагоди державних, професійних свят, проведення інших урочистостей під час відзначення пам’ятних дат, а також з метою популяризації професій та трудових досягнень проведено нагородження та заохочення відповідно до заходів програми 880 осіб та виплачено грошових винагород на загальну суму 382,900 тис. грн., а сам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1136"/>
        <w:gridCol w:w="1440"/>
        <w:gridCol w:w="1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, дата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нагородже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нагород- ж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шова винагорода, (сум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ота, подяка, (сум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-р 18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 на пенсі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-р 18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-р 18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р загиблого уч. А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-р 18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бор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-р 23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-р 26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бор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-р 02.0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бойових ді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-р 07.0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А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3-р 27.0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на лік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5-р 28.0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-р 06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жіночий д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9-р 06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йні перего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0-р 0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жіночий д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-р 0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жіночий д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2-р 09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жіночий д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3-р 16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6-р 16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8-р 16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9-р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0-р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1-р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2-р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3-р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5-р 22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0-р 24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7-р 03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9-р 04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кетболі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2-р 06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ДПРЗ ГУ ДСН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3-р 07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річчя з дня народж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5-р 20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6-р 20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річчя з дня народж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7-р 20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начей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1-р 24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роковини ЧА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0-р 05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ат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1-р 05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оціація інвалідів «Наді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2-р 05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ансамблю «Піруе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5-р 10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ат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4-р 15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дозвіл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0-р 17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ужений донор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1-р 17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 років творчої діяль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2-р 19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ці навч. турні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7-р 22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герої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8-р 22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рганізацію заход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1-р 23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герої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5-р 24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праців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9-р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ту ді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0-р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жці конкур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1-р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дільничного офіц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4-р 06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 «Ветера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5-р 06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медич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6-р 06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 років в/ч 3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3-р 08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ій день дон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4-р 13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заход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6-р 14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соціальної реабіліт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35-р 22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-річчя з дня народж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2-р 27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Конституції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0-р 29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Конституції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8-р 04.07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етеран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0-р 07.07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1-р 12.07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5-р 17.07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7-р 01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нте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4-р 11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будівель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1-р 18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незалеж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7-р 28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осві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1-р 31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3-р 01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ідприємц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8-р 06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і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2-р 08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і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4-р 13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рят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6-р 21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ихов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7-р 21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ів осві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8-р 29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6-р 05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ника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7-р 06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юри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2-р 1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ника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4-р 11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артакіада держслужбовц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9-р 2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ника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2-р 2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автомобілі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1-р 26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4-р 3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5-р 3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6-р 3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7-р 3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8-р 3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9-р 02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3-р 06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а культу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1-р 20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7-р 23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інвалі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8-р 23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5-р 28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6-р 28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інвалі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8-р 28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олон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0-р 30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інвалі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1-р 0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-річчя з дня народж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2-р 0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олон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3-р 0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бройних С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5-р 0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жці фестива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6-р 04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8-р 05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2-р 07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4-р 07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5-р 1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праців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6-р 1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«Бриганти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1-р 14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2-р 14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праців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9-р 19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енерге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 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highlight w:val="yellow"/>
          <w:u w:val="single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Всього нагороджено грошовою винагородою, грамотою виконавчого комітету міської ради та Подякою міського голови 880 осіб, з них:</w:t>
      </w:r>
    </w:p>
    <w:p>
      <w:pPr>
        <w:pStyle w:val="Normal"/>
        <w:rPr/>
      </w:pPr>
      <w:r>
        <w:rPr>
          <w:b/>
          <w:lang w:val="uk-UA"/>
        </w:rPr>
        <w:t>- грошовою винагородою – 576 осіб на суму  382 900,00 грн.;</w:t>
      </w:r>
    </w:p>
    <w:p>
      <w:pPr>
        <w:pStyle w:val="Normal"/>
        <w:rPr/>
      </w:pPr>
      <w:r>
        <w:rPr>
          <w:b/>
          <w:lang w:val="uk-UA"/>
        </w:rPr>
        <w:t xml:space="preserve">- грамотою виконавчого комітету міської ради та Подякою міського голови – 304 особи. 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Всього придбано продукції на суму 4 580,00 гривень, в тому числі:</w:t>
      </w:r>
    </w:p>
    <w:p>
      <w:pPr>
        <w:pStyle w:val="Normal"/>
        <w:rPr/>
      </w:pPr>
      <w:r>
        <w:rPr>
          <w:b/>
          <w:lang w:val="uk-UA"/>
        </w:rPr>
        <w:t>рамок формату А-4       - 100 штук на загальну суму 4 000,00 гривень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вітка (Гербера)            - 29 штук на загальну суму 580,00 грив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відсутності клопотань від керівників підприємств, установ та організацій міста не виникало потреби у підготовці проектів розпоряджень міського голови про нагородження грошовою винагородою, придбанні сувенірної та квіткової продукції – 112520,0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  <w:t xml:space="preserve">Начальник відділу кадрової політики, </w:t>
      </w:r>
    </w:p>
    <w:p>
      <w:pPr>
        <w:pStyle w:val="Normal"/>
        <w:rPr/>
      </w:pPr>
      <w:r>
        <w:rPr>
          <w:lang w:val="uk-UA"/>
        </w:rPr>
        <w:t xml:space="preserve">нагород та запобігання корупції                                                </w:t>
        <w:tab/>
        <w:tab/>
        <w:t>О.Тарадюк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7:00Z</dcterms:created>
  <dc:creator>Symonyuk</dc:creator>
  <dc:description/>
  <cp:keywords/>
  <dc:language>en-US</dc:language>
  <cp:lastModifiedBy>Пользователь Windows</cp:lastModifiedBy>
  <cp:lastPrinted>2018-03-28T11:13:00Z</cp:lastPrinted>
  <dcterms:modified xsi:type="dcterms:W3CDTF">2018-04-02T10:47:00Z</dcterms:modified>
  <cp:revision>3</cp:revision>
  <dc:subject/>
  <dc:title/>
</cp:coreProperties>
</file>