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квітня  2018 року         </w:t>
        <w:tab/>
        <w:tab/>
        <w:t xml:space="preserve">                                                     № 11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Павлючику О.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Павлючика Олександра Дмитровича 13.03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2 ст.42, 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48 га громадянину Павлючику Олександру Дмитр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Ринкова,5/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Павлючику Олександру Дмитровичу у власність земельну ділянку площею 0,0048 га кадастровий номер земельної ділянки 5610700000:01:010:0129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иця Ринкова,5/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4-02T15:10:00Z</cp:lastPrinted>
  <dcterms:modified xsi:type="dcterms:W3CDTF">2018-04-02T12:10:00Z</dcterms:modified>
  <cp:revision>186</cp:revision>
  <dc:subject/>
  <dc:title>     </dc:title>
</cp:coreProperties>
</file>