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квітня 2018 року         </w:t>
        <w:tab/>
        <w:tab/>
        <w:t xml:space="preserve">                                                  № 11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Русиняк М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Русиняк Марії Іванівни 13.03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48 га громадянці Русиняк Марії Іванівні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Ринкова,5/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Русиняк Марії Іванівні у власність земельну ділянку площею 0,0048 га кадастровий номер земельної ділянки 5610700000:01:010:0130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иця Ринкова,5/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4-02T15:08:00Z</cp:lastPrinted>
  <dcterms:modified xsi:type="dcterms:W3CDTF">2018-04-02T12:08:00Z</dcterms:modified>
  <cp:revision>187</cp:revision>
  <dc:subject/>
  <dc:title>     </dc:title>
</cp:coreProperties>
</file>