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ї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      № 11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ФОП Завізіону Е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фізичної особи - підприємця</w:t>
      </w:r>
      <w:r>
        <w:rPr>
          <w:color w:val="000000"/>
          <w:sz w:val="28"/>
          <w:szCs w:val="28"/>
          <w:lang w:val="uk-UA"/>
        </w:rPr>
        <w:t xml:space="preserve"> Завізіона Едуарда Олександровича від 15.03.2018 року,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ст. 93, ст.122, ст.123, ч.14 ст.186 Земельного кодексу України, ст.25, ст. 55 Закону України « Про землеустрій» п.34 ч.1 ст.26, </w:t>
      </w:r>
      <w:r>
        <w:rPr>
          <w:sz w:val="28"/>
          <w:szCs w:val="28"/>
          <w:lang w:val="uk-UA"/>
        </w:rPr>
        <w:t xml:space="preserve">ч.2 ст.42,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міська рада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фізичній особі - підприємцю Завізіону Едуарду Олександровичу площею 0,0944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торгівлі  за рахунок земель комунальної власності, що перебувають в його оренді на підставі договору оренди земельної ділянки № 19/14 від 25.11.2014 року, зареєстрованого 26.11.2014 року у реєстраційній службі Кузнецовського міського управління юстиції Рівненської області, що знаходиться: Рівненська область, м. Вараш, дорога Теплич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ода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lang w:val="uk-UA"/>
        </w:rPr>
        <w:t xml:space="preserve"> до Вараської міської ради для її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02T15:12:00Z</cp:lastPrinted>
  <dcterms:modified xsi:type="dcterms:W3CDTF">2018-04-02T12:12:00Z</dcterms:modified>
  <cp:revision>155</cp:revision>
  <dc:subject/>
  <dc:title>     </dc:title>
</cp:coreProperties>
</file>