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    № 11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усак С.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Гусака Степана Степановича від 06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усаку Степану Степан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Гусаку Степану Степановичу  у власність земельну ділянку площею 0,0024 га кадастровий номер 5610700000:01:009:0326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23T10:23:00Z</cp:lastPrinted>
  <dcterms:modified xsi:type="dcterms:W3CDTF">2018-04-02T11:56:00Z</dcterms:modified>
  <cp:revision>216</cp:revision>
  <dc:subject/>
  <dc:title>     </dc:title>
</cp:coreProperties>
</file>