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 квітня  2018 року         </w:t>
        <w:tab/>
        <w:tab/>
        <w:t xml:space="preserve">                                                № 114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ипинення права оренди земе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ділянки фізичній особі-підприємц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єці О. 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Пасєки Олександра Васильовича від 13.03.2018 року,</w:t>
      </w:r>
      <w:r>
        <w:rPr>
          <w:sz w:val="28"/>
          <w:szCs w:val="28"/>
          <w:lang w:val="uk-UA"/>
        </w:rPr>
        <w:t xml:space="preserve"> враховуючи рекомендації постійної комісії Вараської міської ради з питань земельних відносин, архітектури, містобудування, благоустрою та екології,</w:t>
      </w:r>
      <w:r>
        <w:rPr>
          <w:sz w:val="28"/>
          <w:lang w:val="uk-UA"/>
        </w:rPr>
        <w:t xml:space="preserve"> керуючись ст. 12, п. а ч.1 ст. 141 Земельного кодексу України, ст. 34 Закону України «Про оренду землі», </w:t>
      </w:r>
      <w:r>
        <w:rPr>
          <w:color w:val="000000"/>
          <w:sz w:val="28"/>
          <w:szCs w:val="28"/>
          <w:lang w:val="uk-UA"/>
        </w:rPr>
        <w:t xml:space="preserve">п.34 ч.1 ст.26, </w:t>
      </w:r>
      <w:r>
        <w:rPr>
          <w:sz w:val="28"/>
          <w:szCs w:val="28"/>
          <w:lang w:val="uk-UA"/>
        </w:rPr>
        <w:t xml:space="preserve">ч.2 ст.42,  </w:t>
      </w:r>
      <w:r>
        <w:rPr>
          <w:color w:val="000000"/>
          <w:sz w:val="28"/>
          <w:szCs w:val="28"/>
          <w:lang w:val="uk-UA"/>
        </w:rPr>
        <w:t>ч.1 ст. 59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ВИРІШИЛА: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рипинити право оренди земельної ділянки фізичній особі-підприємцю Пасєці Олександру Васильовичу площею 0,0075 га для будівництва та обслуговування будівель торгівлі, а саме (для обслуговування магазину - офісу), що знаходиться: Рівненська область, м. Вараш, мкр-н Вараш, яка перебуває в у нього в оренді на підставі договору оренди земельної ділянки № 24 від 04.12.2006 року укладеного між Вараською (Кузнецовською) міською радою та Пасєкою Олександром Васильовичем, зареєстрованого в Кузнецовському міському відділі рівненської регіональної філії державного підприємства «Центр державного земельного кадастру при держкомземі України» 13.12.2006 року № 040658400038.</w:t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Орендарю забезпечити повернення земельної ділянки орендодавцеві на умовах, визначених договором. У разі невиконання орендарем обов’язку щодо умов повернення орендодавцеві земельної ділянки орендар зобов’язаний відшкодувати орендодавцю завдані збитки.</w:t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Земельну ділянку віднести до земель запасу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Тзп  міського голови </w:t>
        <w:tab/>
        <w:tab/>
        <w:tab/>
        <w:tab/>
        <w:tab/>
        <w:tab/>
        <w:t xml:space="preserve">                І.Шумр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3-19T10:45:00Z</cp:lastPrinted>
  <dcterms:modified xsi:type="dcterms:W3CDTF">2018-04-02T11:54:00Z</dcterms:modified>
  <cp:revision>67</cp:revision>
  <dc:subject/>
  <dc:title>     </dc:title>
</cp:coreProperties>
</file>