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квітня  2018 року         </w:t>
        <w:tab/>
        <w:tab/>
        <w:t xml:space="preserve">                                               № 11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Чумаку М.Б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громадянина Чумака Миколи Борисовича від 22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Чумаку Миколі Борис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Чумаку Миколі Борисовичу  у власність земельну ділянку площею 0,0024 га кадастровий номер 5610700000:01:009:0328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8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4-02T14:32:00Z</cp:lastPrinted>
  <dcterms:modified xsi:type="dcterms:W3CDTF">2018-04-02T11:33:00Z</dcterms:modified>
  <cp:revision>217</cp:revision>
  <dc:subject/>
  <dc:title>     </dc:title>
</cp:coreProperties>
</file>