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квітня  2018 року         </w:t>
        <w:tab/>
        <w:tab/>
        <w:t xml:space="preserve">                                                № 11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Саванчуку А.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громадянина Саванчука Анатолія Мойсейовича від 22.03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8 га громадянину Саванчуку Анатолію Мойсей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Саванчуку Анатолію Мойсейовичу  у власність земельну ділянку площею 0,0028 га кадастровий номер 5610700000:01:009:0338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38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4-02T14:30:00Z</cp:lastPrinted>
  <dcterms:modified xsi:type="dcterms:W3CDTF">2018-04-02T11:30:00Z</dcterms:modified>
  <cp:revision>216</cp:revision>
  <dc:subject/>
  <dc:title>     </dc:title>
</cp:coreProperties>
</file>