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2018 року         </w:t>
        <w:tab/>
        <w:tab/>
        <w:t xml:space="preserve">                                              № 11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одунку В.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Годунка Валентина Антоновича від 21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Годунку Валентину Антон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Годунку Валентину Антоновичу  у власність земельну ділянку площею 0,0024 га кадастровий номер 5610700000:01:009:0311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3-23T10:23:00Z</cp:lastPrinted>
  <dcterms:modified xsi:type="dcterms:W3CDTF">2018-04-02T11:28:00Z</dcterms:modified>
  <cp:revision>215</cp:revision>
  <dc:subject/>
  <dc:title>     </dc:title>
</cp:coreProperties>
</file>