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квітня   2018 року         </w:t>
        <w:tab/>
        <w:tab/>
        <w:t xml:space="preserve">                                              № 11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з землеустрою щодо поділу та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із землеустрою щодо поділу та об’єднання земельних ділянок, які перебувають в комунальній власності Вараської міської ради Рівненської області для розміщення та експлуатації основних, підсобних і допоміжних будівель та споруд будівельних організацій та підприємств розроблену фізичною особою-підприємцем Книшук Н.О., подані витяги з Державного земельного кадастру про земельні ділянки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12, ст.125, ст.12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2 ст.42, ч.1 ст.59 Закону України „Про місцеве самоврядування в Україні”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технічну документацію із землеустрою щодо поділу та об’єднання земельної ділянки площею 0,0096 га Вараської міській раді для розміщення та експлуатації основних, підсобних і допоміжних будівель та споруд будівельних організацій та підприємств без зміни її цільового призначення на 2 (дві) земельні ділянки, а саме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лощею 0,0048 га (кадастровий номер 5610700000:01:010:0140), що розміщена за адресою: Рівненська область, м. Вараш, вул. Ринкова, 5/1, яка перебуває в комунальній власності Вараської міської рад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лощею 0,0048 га (кадастровий номер 5610700000:01:010:0141), що розміщена за адресою: Рівненська область, м. Вараш, вул. Ринкова, 5/2, яка перебуває в комунальній власності Вара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араській міській раді право комунальної власності земельних ділянок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3-19T10:42:00Z</cp:lastPrinted>
  <dcterms:modified xsi:type="dcterms:W3CDTF">2018-04-02T11:24:00Z</dcterms:modified>
  <cp:revision>124</cp:revision>
  <dc:subject/>
  <dc:title>     </dc:title>
</cp:coreProperties>
</file>