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6"/>
          <w:szCs w:val="26"/>
          <w:lang w:val="uk-UA"/>
        </w:rPr>
        <w:t xml:space="preserve">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2 квітня  2018 року</w:t>
        <w:tab/>
        <w:tab/>
        <w:t xml:space="preserve">                                                             № 11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у та об’єдна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Безушко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а подані документи фізичної особи-підприємця Безушка Валерія Арсенійовича від 01.02.2018 року, враховуючи рекомендації постійної комісії з питань земельних відносин, архітектури, містобудування, благоустрою та екології, керуючись ст.12, ч.ч. 2, 6 ст. 79-1, ч. 1 ст.122, ст.125, ст.126 Земельного кодексу України, ст.56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2 ст.42, ст.47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згоду на розроблення технічної документації із землеустрою щодо поділу та об’єднання земельних ділянок фізичній особі – підприємцю Безушку Валерію Арсенійовичу щодо земельної ділянки площею 0,0400 га кадастровий номер 5610700000:01:004:0010 для будівництва та обслуговування будівель торгівлі, землі житлової та громадської забудови комунальної власності, що знаходиться: Рівненська область, м. Вараш, мікрорайон Вараш, яка перебуває у користуванні фізичної особи – підприємця Безушка В.А. на праві оренди, відповідно до договору оренди земельної ділянки від 09.10.2014 року, зареєстрованого в реєстраційній службі Кузнецовського міського управління юстиції Рівненської області від 17.10.2014 року, на 2 земельні ділянки без зміни їх цільового призначення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0323 га, що знаходиться: Рівненська область, м. Вараш, мікрорайон Вараш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0077 га, що знаходиться: Рівненська область, м. Вараш, мікрорайон Вараш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Розроблену технічну документацію із землеустрою щодо поділу та об’єднання земельних ділянок розробити із врахуванням вимог державних стандартів, норм і правил у сфері землеустрою та подати на розгляд сесії міської ради для її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 xml:space="preserve">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ind w:left="2880" w:firstLine="720"/>
    </w:pPr>
    <w:rPr>
      <w:b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3-20T11:11:00Z</cp:lastPrinted>
  <dcterms:modified xsi:type="dcterms:W3CDTF">2018-04-02T11:20:00Z</dcterms:modified>
  <cp:revision>119</cp:revision>
  <dc:subject/>
  <dc:title>     </dc:title>
</cp:coreProperties>
</file>