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26"/>
          <w:szCs w:val="26"/>
          <w:lang w:val="uk-UA"/>
        </w:rPr>
        <w:t xml:space="preserve">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 новій редакції від 26.11.2018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 квітня   2018 року</w:t>
        <w:tab/>
        <w:tab/>
        <w:t xml:space="preserve">                                                            № 11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78 від 30.12.2014 «Про надання дозво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розроблення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 земельної  ділянки  в  постій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 Комунальному закладу «Пар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відпочинк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Комунального закладу «Парк культури та відпочинку» від 04.01.2018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2 ст.42, ч.1 ст.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1778 від 30.12.14  «Про надання дозволу на розроблення проекту землеустрою щодо відведення земельної ділянки в постійне користування Комунальному закладу «Парк культури та відпочинку» виклавши пункт 1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Комунальному закладу «Парк культури та відпочинку» площею 31,4392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об’єктів рекреаційного призначення за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проспект ім.. Т.Шевченка,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знати таким, що втратило чинність рішення Кузнецовської міської ради  № 2204 від 15.10. 2015  «Про внесення змін до рішення міської ради від 30.12.2015 року № 1778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11-26T10:53:00Z</cp:lastPrinted>
  <dcterms:modified xsi:type="dcterms:W3CDTF">2018-11-26T08:53:00Z</dcterms:modified>
  <cp:revision>125</cp:revision>
  <dc:subject/>
  <dc:title>     </dc:title>
</cp:coreProperties>
</file>