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Проект І.Мосейко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 квітня   2018 року</w:t>
        <w:tab/>
        <w:tab/>
        <w:t xml:space="preserve">                                                         № 11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78 від 30.12.2014 «Про надання дозво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розроблення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 земельної  ділянки  в  постій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 Комунальному закладу «Пар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відпочинк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Комунального закладу «Парк культури та відпочинку» від 04.01.2018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1778 від 30.12.14  «Про надання дозволу на розроблення проекту землеустрою щодо відведення земельної ділянки в постійне користування Комунальному закладу «Парк культури та відпочинку» виклавши пункт 1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Комунальному закладу «Парк культури та відпочинку» площею 31,3492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об’єктів рекреаційного призначення за </w:t>
      </w:r>
      <w:r>
        <w:rPr>
          <w:sz w:val="28"/>
          <w:szCs w:val="28"/>
          <w:lang w:val="uk-UA"/>
        </w:rPr>
        <w:t>рахунок земель запасу міської ради (землі житлової та громадської забудови комунальної власності), яка знаходиться: Рівненська область, м. Вараш, проспект ім.. Т.Шевченка,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знати таким, що втратило чинність рішення Кузнецовської міської ради  № 2204 від 15.10. 2015  «Про внесення змін до рішення міської ради від 30.12.2015 року № 1778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 xml:space="preserve">             </w:t>
        <w:tab/>
        <w:tab/>
        <w:t xml:space="preserve">          </w:t>
        <w:tab/>
        <w:t>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23T09:03:00Z</cp:lastPrinted>
  <dcterms:modified xsi:type="dcterms:W3CDTF">2018-04-02T11:16:00Z</dcterms:modified>
  <cp:revision>123</cp:revision>
  <dc:subject/>
  <dc:title>     </dc:title>
</cp:coreProperties>
</file>