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березня  2018 року         </w:t>
        <w:tab/>
        <w:tab/>
        <w:t xml:space="preserve">                                                    № 11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Міщені М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іщені Максима Володимировича 28.02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6 га громадянину Міщені Максиму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іщені Максиму Володимировичу у власність земельну ділянку площею 0,0026 га кадастровий номер земельної ділянки 5610700000:01:009:0386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3-06T16:05:00Z</cp:lastPrinted>
  <dcterms:modified xsi:type="dcterms:W3CDTF">2018-03-28T11:38:00Z</dcterms:modified>
  <cp:revision>185</cp:revision>
  <dc:subject/>
  <dc:title>     </dc:title>
</cp:coreProperties>
</file>