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8 березня 2018 року</w:t>
        <w:tab/>
        <w:tab/>
        <w:tab/>
        <w:tab/>
        <w:tab/>
        <w:tab/>
        <w:t xml:space="preserve">              №113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виконання міської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ціального захисту та підтримки учасників антитерористичної операції та членів їх сімей – мешканців  м.Вараш на 2017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пункту 3 рішення Кузнецовської міської ради від 20.12.2016 року №483 «Про  затвердження міської програми соціального захисту та підтримки учасників антитерористичної операції та членів їх сімей – мешканців м.Вараш на 2017 рік</w:t>
      </w:r>
      <w:r>
        <w:rPr>
          <w:color w:val="000000"/>
          <w:sz w:val="28"/>
          <w:szCs w:val="28"/>
        </w:rPr>
        <w:t>», відповідно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</w:rPr>
        <w:t xml:space="preserve"> розроблення міських цільових програм, моніторингу та звітності про їх виконання», керуючись п. 22 ч.1 ст.26 Закону України «Про місцеве самоврядування в Україні», Вара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ацію про виконання міської програми </w:t>
      </w:r>
      <w:r>
        <w:rPr>
          <w:sz w:val="28"/>
        </w:rPr>
        <w:t>соціального захисту та підтримки учасників антитерористичної операції та членів їх сімей – мешканців м.Вараш за 2017 рік</w:t>
      </w:r>
      <w:r>
        <w:rPr>
          <w:sz w:val="28"/>
          <w:szCs w:val="28"/>
        </w:rPr>
        <w:t xml:space="preserve">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І.Шум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8 березня 2018 р. №113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соціального захисту та підтримки учасників антитерористичної операції та членів їх сімей – мешканців м.Вара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виконання Програми соціального захисту та підтримки учасників антитерористичної операції та членів їх сімей-мешканців м.Вараш на 2017 рік з міського бюджету  було виділено 700 000,00 грн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н</w:t>
      </w:r>
      <w:r>
        <w:rPr>
          <w:color w:val="000000"/>
          <w:sz w:val="28"/>
          <w:szCs w:val="28"/>
        </w:rPr>
        <w:t xml:space="preserve">адання одноразової матеріальної допомоги учасникам  АТО заплановано – 200 000,00 грн. По даному заходу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дноразовою матеріальною допомогою звернулись 40 учасників АТО, відповідно виплачено по 5 000,00 грн.  кожному учаснику АТО на загальну суму 200 000,00 грн. Кошти використані в повному обсяз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надання одноразової грошової допомоги членам сім’ї військовослужбовця чи добровольця, який загинув під час виконання  ним обов’язків військової служби у зоні проведення антитерористичної операції заплановано – 500 000,00 грн.</w:t>
      </w:r>
      <w:r>
        <w:rPr>
          <w:color w:val="000000"/>
          <w:sz w:val="28"/>
          <w:szCs w:val="28"/>
        </w:rPr>
        <w:t xml:space="preserve"> По даному заходу в</w:t>
      </w:r>
      <w:r>
        <w:rPr>
          <w:sz w:val="28"/>
          <w:szCs w:val="28"/>
        </w:rPr>
        <w:t>иплачено одноразову грошову допомогу матері військовослужбовця, який загинув під час виконання  ним обов’язків військової служби у зоні проведення антитерористичної операції в розмірі</w:t>
      </w:r>
      <w:r>
        <w:rPr/>
        <w:t xml:space="preserve"> </w:t>
      </w:r>
      <w:r>
        <w:rPr>
          <w:sz w:val="28"/>
          <w:szCs w:val="28"/>
        </w:rPr>
        <w:t>500 000,00 грн.</w:t>
      </w:r>
      <w:r>
        <w:rPr>
          <w:color w:val="000000"/>
          <w:sz w:val="28"/>
          <w:szCs w:val="28"/>
        </w:rPr>
        <w:t xml:space="preserve"> Кошти використані в повному обсяз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екретар міської  ради</w:t>
        <w:tab/>
        <w:tab/>
        <w:tab/>
        <w:tab/>
        <w:tab/>
        <w:tab/>
        <w:t>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savchenko</dc:creator>
  <dc:description/>
  <dc:language>en-US</dc:language>
  <cp:lastModifiedBy>Пользователь Windows</cp:lastModifiedBy>
  <cp:lastPrinted>2017-01-26T09:20:00Z</cp:lastPrinted>
  <dcterms:modified xsi:type="dcterms:W3CDTF">2018-03-29T05:30:00Z</dcterms:modified>
  <cp:revision>2</cp:revision>
  <dc:subject/>
  <dc:title/>
</cp:coreProperties>
</file>