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6"/>
          <w:szCs w:val="26"/>
          <w:lang w:val="uk-UA"/>
        </w:rPr>
        <w:t xml:space="preserve">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6 березня  2018 року</w:t>
        <w:tab/>
        <w:tab/>
        <w:t xml:space="preserve">                                                           № 112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постійне користування Комуналь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Міські електричні мереж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комунального підприємства «Міські електричні мережі» від 05.03.2018 року, поданий прое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 ст. 12, 79-1, 92, ч.1 ст. 116, ч.1 ст.122, ст.ст. 125, 126, ч.6 ст.186 Земельного кодексу України, ст.50</w:t>
      </w:r>
      <w:r>
        <w:rPr>
          <w:color w:val="181818"/>
          <w:sz w:val="28"/>
          <w:szCs w:val="28"/>
          <w:shd w:fill="FFFFFF" w:val="clear"/>
        </w:rPr>
        <w:t> 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2 ст.42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роект землеустрою щодо відведення земельної ділянки в постійне користування комунальному підприємству «Міські електричні мережі» площею 0,0036 га кадастровий номер 5610700000:01:012:0057 для розміщення, будівництва, експлуатації та обслуговування будівель і споруд об’єктів передачі електричної та теплової енергії (код КВЦПЗ – 14.02), землі промисловості, транспорту, зв’язку, енергетики, оборони ті іншого призначення, що знаходиться: Рівненська область, м. Вараш,  дорога Рівненськ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адати комунальному підприємству «Міські електричні мережі» в  постійне користування земельну ділянку площею 0,0036 га кадастровий номер 5610700000:01:012:0057 для розміщення, будівництва, експлуатації та обслуговування будівель і споруд об’єктів передачі електричної та теплової енергії (код КВЦПЗ – 14.02), землі промисловості, транспорту, зв’язку, енергетики, оборони ті іншого призначення, що знаходиться: Рівненська область, м. Вараш, дорога Рівнен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постійного користування оформити відповідно до Закону України «Про державну реєстрацію речових прав на нерухоме майно та їх обтяжень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Землекористувачу виконувати обов’язки передбаченні ст. 96 Земельного кодексу України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Направити рішення у Варашське відділення Сарненської ОДПІ ГУ ДФС Рівненській області для контролю за повним і своєчасним стягненням до бюджету плати за зем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 xml:space="preserve">    </w:t>
        <w:tab/>
        <w:t xml:space="preserve">                          І. Шум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12-18T15:17:00Z</cp:lastPrinted>
  <dcterms:modified xsi:type="dcterms:W3CDTF">2018-03-26T07:02:00Z</dcterms:modified>
  <cp:revision>152</cp:revision>
  <dc:subject/>
  <dc:title>     </dc:title>
</cp:coreProperties>
</file>