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22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березня </w:t>
      </w:r>
      <w:r>
        <w:rPr>
          <w:bCs/>
          <w:sz w:val="28"/>
          <w:szCs w:val="28"/>
          <w:lang w:val="uk-UA"/>
        </w:rPr>
        <w:t xml:space="preserve">    2018 року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112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. 3 Закону України "Про Загальнодержавну програму "Питна вода України" на 2006 - 2020 роки", керуючись п.22 ч.1 ст.26, ч.2 ст.42 Закону України «Про місцеве самоврядування в Україні», міська рада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доповнити Напрямками діяльності та заходами Міської  програми «Питна вода міста Вараш» на 2006-2020 роки  на 2018 рік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передбачених в бюджеті міста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33" w:right="746" w:gutter="567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І.Шумр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 рішення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  2018 року № 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Питна вода міста Вараш» на 2006-2020 роки    </w:t>
      </w: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0"/>
        <w:gridCol w:w="3534"/>
        <w:gridCol w:w="1080"/>
        <w:gridCol w:w="1800"/>
        <w:gridCol w:w="1080"/>
        <w:gridCol w:w="1697"/>
        <w:gridCol w:w="28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ку діяльності (пріоритетні завданн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 виконання заходу, </w:t>
            </w:r>
            <w:r>
              <w:rPr>
                <w:i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су 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ієнтовні обсяги фінансуван - ня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емонт мереж водопостачанн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КП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Житлокомунсервіс» КМ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35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якісною питною водою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атеріалів для водопровідних   мереж міс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36,10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 водозабірних скважин  та КН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586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емонт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лічильників води будинків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366,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облік води в житлових будинка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К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проектно-кошторисної документації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містобудування, архітектури та капітального будівниц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на Реконструкцію магістральної водопровідної мережі по вул.Парковій м.Вараш Рівненської області 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схе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</w:t>
            </w:r>
            <w:r>
              <w:rPr>
                <w:sz w:val="24"/>
                <w:szCs w:val="24"/>
              </w:rPr>
              <w:t>технологічної схеми розробки Чудлінського водозабор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узнецовського родовища підземних в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К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,5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 експлуатації водоносного горизонту у вигляді технологічної схеми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350,2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І.Шумра</w:t>
      </w:r>
    </w:p>
    <w:sectPr>
      <w:type w:val="nextPage"/>
      <w:pgSz w:orient="landscape" w:w="16838" w:h="11906"/>
      <w:pgMar w:left="1077" w:right="641" w:gutter="567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5:00Z</dcterms:created>
  <dc:creator>USER</dc:creator>
  <dc:description/>
  <cp:keywords/>
  <dc:language>en-US</dc:language>
  <cp:lastModifiedBy>Shulga</cp:lastModifiedBy>
  <cp:lastPrinted>2018-03-23T10:11:00Z</cp:lastPrinted>
  <dcterms:modified xsi:type="dcterms:W3CDTF">2018-03-23T08:31:00Z</dcterms:modified>
  <cp:revision>30</cp:revision>
  <dc:subject/>
  <dc:title>  </dc:title>
</cp:coreProperties>
</file>