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ПРОЕКТ</w: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    </w:t>
      </w:r>
      <w:r>
        <w:rPr>
          <w:lang w:val="uk-UA"/>
        </w:rPr>
        <w:t>Шкабу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lang w:val="uk-UA"/>
        </w:rPr>
        <w:t xml:space="preserve">                            </w:t>
      </w:r>
      <w:r>
        <w:rPr>
          <w:b/>
          <w:sz w:val="32"/>
          <w:lang w:val="uk-UA"/>
        </w:rPr>
        <w:tab/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  <w:t xml:space="preserve"> РІВНЕН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2  березня  2018 року</w:t>
        <w:tab/>
        <w:tab/>
        <w:t xml:space="preserve">                                              № 1116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и до програми розвит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фізичної культури  і спорт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міста Вараш на 2018-2020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сприятливих умов для гідної репрезентації спортсменів та команд міста у обласних, всеукраїнських, міжнародних спортивно-масових заходах з видів спорту, на виконання протокольного рішення Організаційного комітету з підготовки та участі спортсменів України в Олімпійських, Параолімпійських і Дефлімпійських іграх, Всесвітніх іграх з неолімпійських видів спорту, Всесвітніх іграх з єдиноборств, Всесвітніх Універсіадах, чемпіонатах світу та Європи від 24 листопада 2017 року №47266/0/1-17, розпорядження голови обласної державної адміністрації від 15 лютого 2018 року „Про зміни до Програми розвитку фізичної культури і спорту в Рівненській області на період до 2020 року, керуючись п. 22 ч. 1 ст. 26, ч.2. ст.42 Закону України  „Про місцеве самоврядування в Україні”, за погодженням з постійними комісіями міської ради, Вараська міська рад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хвалити зміни до програми розвитку фізичної культури і спорту у місті Вараш на 2018-2020 рік  (далі - Програма)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відповідно до розподілу функціональних повноважень та постійну комісію міської ради з питань бюджету, фінансів, економічного розвитку та інвестиційної політики</w:t>
      </w:r>
      <w:r>
        <w:rPr>
          <w:rStyle w:val="StrongEmphasis"/>
          <w:color w:val="4E4E4E"/>
          <w:sz w:val="30"/>
          <w:szCs w:val="3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а комісію з питань соціального захисту, охорони здоров’я та спо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зп міського голови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__ _________2018р. №__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програми розвитку фізичної культури і спор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місті Вараш на 2018-202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 додатку до програми „Завдання, заходи та строки  виконання  міської програми розвитку фізичної культури і спорту у місті Вараш  на 2018-2020 рік”:</w:t>
      </w:r>
    </w:p>
    <w:p>
      <w:pPr>
        <w:pStyle w:val="HTM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. Доповнити пункт 12,13,14 в такій редакції: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2. Забезпечити виплату стипендій провідним спортсменам та тренерам міста  з олімпійських та неолімпійських видів спорту, грошових винагород спортсменам та тренерам міста  з олімпійських та неолімпійських видів спорту.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3. Впровадити практику надання фінансової підтримки громадським об’єднанням, які здійснюють свою діяльність у сфері фізичної культури і спорту, в тому числі міським організаціям фізкультурно-спортивних товариств, міським федераціям з видів спорту, спортивним клубам міста, зокрема для проведення фізкультурно-оздоровчих та спортивних заходів, здійснення підготовки та участі спортсменів та команд міста в обласних та офіційних всеукраїнських, міжнародних фізкультурно-оздоровчих та спортивних заходах.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4. Забезпечувати надання фінансової та організаційної підтримки спортсменам та командам міста для підготовки та участі у фізкультурно-оздоровчих та спортивних заходах серед учасників антитерористичної операції та учасників бойових дій, у тому числі у чемпіонаті України та Всеукраїнських змаганнях з футболу серед команд учасників антитерористичної операції, «Іграх Незламних», інших офіційних спортивних заходах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>2. Доповнити розділом 5 такого змісту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>5. Антидопінгова діяльність у сфері фізичної культури і спорту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 w:eastAsia="ar-SA"/>
        </w:rPr>
        <w:t> </w:t>
      </w:r>
      <w:r>
        <w:rPr>
          <w:sz w:val="28"/>
          <w:szCs w:val="28"/>
          <w:lang w:val="uk-UA" w:eastAsia="ar-SA"/>
        </w:rPr>
        <w:t>1. Відділу у справах сім’ї, молоді та спорту виконавчого комітету Вараської міської ради спільно з управлінням у справах молоді та спорту обласної державної адміністрації забезпечити організацію та проведення семінарів з питань боротьби з допінг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прияти розповсюдженню антидопінгової літератури, залученню засобів масової інформації до проведення роз’яснювальної роботи стосовно боротьби з допінг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екретар</w:t>
      </w:r>
      <w:r>
        <w:rPr>
          <w:color w:val="000000"/>
          <w:sz w:val="28"/>
          <w:szCs w:val="28"/>
          <w:lang w:val="uk-UA"/>
        </w:rPr>
        <w:t xml:space="preserve"> міської ради</w:t>
      </w:r>
      <w:r>
        <w:rPr>
          <w:color w:val="000000"/>
          <w:sz w:val="28"/>
          <w:szCs w:val="28"/>
        </w:rPr>
        <w:t xml:space="preserve">                                                                  І.</w:t>
      </w:r>
      <w:r>
        <w:rPr>
          <w:color w:val="000000"/>
          <w:sz w:val="28"/>
          <w:szCs w:val="28"/>
          <w:lang w:val="uk-UA"/>
        </w:rPr>
        <w:t>Шум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Shkabura</dc:creator>
  <dc:description/>
  <dc:language>en-US</dc:language>
  <cp:lastModifiedBy>Shkabura</cp:lastModifiedBy>
  <dcterms:modified xsi:type="dcterms:W3CDTF">2018-03-23T07:39:00Z</dcterms:modified>
  <cp:revision>1</cp:revision>
  <dc:subject/>
  <dc:title>                                                                                                                         ПРОЕК</dc:title>
</cp:coreProperties>
</file>