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   І.Шум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березня 2018 року</w:t>
        <w:tab/>
        <w:t xml:space="preserve">                                         </w:t>
        <w:tab/>
        <w:t xml:space="preserve">  </w:t>
        <w:tab/>
        <w:tab/>
        <w:t xml:space="preserve"> № 1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ab/>
        <w:t>З метою оптимізації та вдосконалення роботи виконавчих органів ради, структурування функціональних напрямків діяльності, забезпечення ефективної роботи, враховуючи рішення Вараської міської ради від 15.12.2017 № 981 «Про дострокове припинення повноважень Вараського міського голови С.Анощенко», від 06.02.2018 №1010 «Про звільнення Анощенка С.І.»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пунктом 5 частини 1 статті 26, пунктом 6 частини 4 статті 42, частини 1 статті 54 та частини 1 статті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09.06.2017         № 759 «Про затвердження структури виконавчих органів Вараської 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Скоротити в апараті управління ради та виконавчого комітету  наступну посаду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омічник, прес-секретар міського голови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Скоротити в секретаріаті Вараської міської ради  наступну посаду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Відділу кадрової політики, нагород та запобігання корупції виконавчого комітету Вараської міської ради попередити працівників, які займають посади, які підлягають скороченню, про їх звільнення, згідно з вимогами чинного законодавства Украї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керуючого справами виконавчого комітету Вараської мі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тзп міського голови Шумр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п міського голови</w:t>
        <w:tab/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2:00Z</dcterms:created>
  <dc:creator>112-2</dc:creator>
  <dc:description/>
  <cp:keywords/>
  <dc:language>en-US</dc:language>
  <cp:lastModifiedBy>Пользователь Windows</cp:lastModifiedBy>
  <cp:lastPrinted>2018-03-20T09:36:00Z</cp:lastPrinted>
  <dcterms:modified xsi:type="dcterms:W3CDTF">2018-03-20T05:54:00Z</dcterms:modified>
  <cp:revision>3</cp:revision>
  <dc:subject/>
  <dc:title>Проект Т</dc:title>
</cp:coreProperties>
</file>