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Проект  Р.Ляскун</w:t>
      </w:r>
    </w:p>
    <w:p>
      <w:pPr>
        <w:pStyle w:val="Normal"/>
        <w:spacing w:lineRule="auto" w:line="360"/>
        <w:ind w:right="9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  березня   2018 року</w:t>
        <w:tab/>
        <w:tab/>
        <w:tab/>
        <w:tab/>
        <w:t xml:space="preserve">      </w:t>
        <w:tab/>
        <w:tab/>
        <w:tab/>
        <w:t xml:space="preserve">           №110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скасування рішень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ітету Кузнецовської міськ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03.03.2016 №30, від 08.07.2013 №96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 підставі протоколу засідання робочої комісії з прискореного перегляду регуляторних актів від 24.10.2017 року та сформованого переліку №3 регуляторних актів, прийнятих виконавчим комітетом та міською радою, що не відповідають принципам державної регуляторної політики та потребують визнання їх такими, що втратили чинність, або скасування, керуючись Законом України від 14.12.2010 №2784-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«Про прискорений перегляд регуляторних актів, прийнятих органами та посадовими особами місцевого самоврядування», на підставі п.9 ст.59 Закону України «Про місцеве самоврядування в Україні», міська рада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1. Скасувати рішення виконавчого комітету Кузнецовської міської ради від 08.07.2013 №96 «Про затвердження положення про Порядок проведення на території міста Кузнецовськ виставково-ярмаркової та презентаційної діяльності» зі змінами від 23.12.2014 №274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  Скасувати рішення виконавчого комітету Кузнецовської міської ради від 03.03.2016 №30 «Про затвердження Порядку застосування системи електронних закупівель розпорядниками бюджетних коштів, установами, організаціями» зі змінами від 06.06.2016 №134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зп міського голови                                                                                І.Шумр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3:00Z</dcterms:created>
  <dc:creator>Mashbuero</dc:creator>
  <dc:description/>
  <cp:keywords/>
  <dc:language>en-US</dc:language>
  <cp:lastModifiedBy>Hrushevskyy</cp:lastModifiedBy>
  <cp:lastPrinted>2018-03-15T14:06:00Z</cp:lastPrinted>
  <dcterms:modified xsi:type="dcterms:W3CDTF">2018-03-16T06:29:00Z</dcterms:modified>
  <cp:revision>9</cp:revision>
  <dc:subject/>
  <dc:title>                                                                               </dc:title>
</cp:coreProperties>
</file>