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березня 2018 року         </w:t>
        <w:tab/>
        <w:tab/>
        <w:t xml:space="preserve">                                                        № 11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ці Герштун І.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Герштун Ірини Валентинівни від 26.02.2018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ці Герштун Ірині Валентинівні для будівництва індивідуальних гаражів (землі житлової та громадської забудови комунальної власності), яка знаходиться: Рівненська область, м. Вараш,             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ці Герштун Ірині Валентинівні у власність земельну ділянку площею 0,0024 га кадастровий номер 5610700000:01:009:0346 для будівництва індивідуальних гаражів (землі житлової та громадської забудови комунальної власності), яка знаходиться: Рівненська область, м. Вараш,            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46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 xml:space="preserve">                                         І. 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8-03-01T11:12:00Z</cp:lastPrinted>
  <dcterms:modified xsi:type="dcterms:W3CDTF">2018-03-12T15:00:00Z</dcterms:modified>
  <cp:revision>204</cp:revision>
  <dc:subject/>
  <dc:title>     </dc:title>
</cp:coreProperties>
</file>