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березня 2018 року         </w:t>
        <w:tab/>
        <w:tab/>
        <w:t xml:space="preserve">                                                          № 10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Яковлєву А.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ковлєва Анатолія Леонідовича від 23.02.2018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беручи до уваги містобудівну документацію «План зонування території (зонінг)                       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г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Яковлєву Анатолію Леонідовичу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                  мікрорайон Північний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Яковлєву Анатолію Леонідовичу у власність земельну ділянку площею 0,1000 га кадастровий номер 5610700000:01:001:0218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мікрорайон Північний –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 xml:space="preserve">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3-06T16:04:00Z</cp:lastPrinted>
  <dcterms:modified xsi:type="dcterms:W3CDTF">2018-03-12T15:00:00Z</dcterms:modified>
  <cp:revision>212</cp:revision>
  <dc:subject/>
  <dc:title>     </dc:title>
</cp:coreProperties>
</file>