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березня 2018 року         </w:t>
        <w:tab/>
        <w:tab/>
        <w:t xml:space="preserve">                                                         № 109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Водько Ф.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Водько Федора Івановича від 13.02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Водько Федору Іван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Водько Федору Івановичу у власність земельну ділянку площею 0,0024 га кадастровий номер 5610700000:01:009:0319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19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зп міського голови               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02-16T10:46:00Z</cp:lastPrinted>
  <dcterms:modified xsi:type="dcterms:W3CDTF">2018-03-06T15:08:00Z</dcterms:modified>
  <cp:revision>211</cp:revision>
  <dc:subject/>
  <dc:title>     </dc:title>
</cp:coreProperties>
</file>